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Szczecin, dnia 21.12.2020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Zachodniopomorski Uniwersytet Technologiczny w Szczecinie</w:t>
      </w:r>
    </w:p>
    <w:p>
      <w:pPr>
        <w:pStyle w:val="Normal"/>
        <w:rPr/>
      </w:pPr>
      <w:r>
        <w:rPr/>
        <w:t>Al. Piastów 17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70-310 Szczecin</w:t>
      </w:r>
    </w:p>
    <w:p>
      <w:pPr>
        <w:pStyle w:val="Tekstpodstawowywcit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0"/>
        </w:rPr>
        <w:t>Dotyczy:</w:t>
      </w:r>
      <w:r>
        <w:rPr>
          <w:sz w:val="20"/>
        </w:rPr>
        <w:t xml:space="preserve"> Świadczenie usług szkoleniowych w ramach projektu </w:t>
      </w:r>
      <w:r>
        <w:rPr>
          <w:bCs/>
          <w:sz w:val="20"/>
        </w:rPr>
        <w:t>„ZUT 4.0 – Kierunek: Przyszłość umowa nr POWR.03.05.00-00-Z205/18”</w:t>
      </w:r>
      <w:r>
        <w:rPr>
          <w:sz w:val="20"/>
        </w:rPr>
        <w:t xml:space="preserve"> </w:t>
      </w:r>
      <w:r>
        <w:rPr>
          <w:bCs/>
          <w:iCs/>
          <w:sz w:val="20"/>
        </w:rPr>
        <w:t xml:space="preserve"> </w:t>
      </w:r>
    </w:p>
    <w:p>
      <w:pPr>
        <w:pStyle w:val="Normal"/>
        <w:rPr/>
      </w:pPr>
      <w:r>
        <w:rPr>
          <w:bCs/>
          <w:iCs/>
          <w:sz w:val="20"/>
        </w:rPr>
        <w:t>Znak</w:t>
      </w:r>
      <w:r>
        <w:rPr>
          <w:sz w:val="20"/>
        </w:rPr>
        <w:t xml:space="preserve"> (numer referencyjny) postępowania: </w:t>
      </w:r>
      <w:bookmarkStart w:id="0" w:name="_Hlk57103077"/>
      <w:r>
        <w:rPr>
          <w:sz w:val="20"/>
        </w:rPr>
        <w:t>ZP/WIMiM/851/2020</w:t>
      </w:r>
      <w:bookmarkEnd w:id="0"/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ZAWIADOMIENIE O WYBORZE OFERTY NAJKORZYSTNIEJSZEJ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Zawiadamia się, iż w  wyniku przeprowadzonej weryfikacji i oceny ofert podjęto następujące rozstrzygnięcia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ępowanie zostało zakończone wyborem ofert najkorzystniejsz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niniejszym postępowaniu  jako najkorzystniejszą  w zakresie zadania 1,2,3,4 wybrano ofertę nr 8 firm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NOVASPAL Przedsiębiorstwo Społeczne Ośrodek Profesjonalizacji Kadr Sp. z o.o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b/>
        </w:rPr>
        <w:t>Ul. Mokotowska 12, 00-561 Warszawa</w:t>
      </w:r>
    </w:p>
    <w:p>
      <w:pPr>
        <w:pStyle w:val="Standard"/>
        <w:widowControl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Standard"/>
        <w:widowControl/>
        <w:rPr>
          <w:sz w:val="24"/>
          <w:szCs w:val="24"/>
        </w:rPr>
      </w:pPr>
      <w:r>
        <w:rPr>
          <w:sz w:val="24"/>
          <w:szCs w:val="24"/>
        </w:rPr>
        <w:t xml:space="preserve">Uzasadnienie: Wskazana oferta otrzymały największą ilość punktów zgodnie z zasadami przyznawania ofertom punktów i ustalenia oferty najkorzystniejszej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na temat złożonych ofert w niniejszym postępowaniu o udzielenie zamówienia publicznego:</w:t>
      </w:r>
    </w:p>
    <w:tbl>
      <w:tblPr>
        <w:tblW w:w="92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650"/>
      </w:tblGrid>
      <w:tr>
        <w:trPr>
          <w:trHeight w:val="63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oferty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i adres wykonawcy</w:t>
            </w:r>
          </w:p>
        </w:tc>
      </w:tr>
      <w:tr>
        <w:trPr>
          <w:trHeight w:val="1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S Consensus Mirosław Serbinowic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l. Legionów 102B/5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-472 Gdynia</w:t>
            </w:r>
          </w:p>
        </w:tc>
      </w:tr>
      <w:tr>
        <w:trPr>
          <w:trHeight w:val="1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elkopolska Szkoła Skutecznej Nauki WSSN Małgorzata Skory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. Młodych 5/1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-000 Środa Wlkp.</w:t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een Business Center Agata Nowicka Edyta Kwiatkowska S.C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Leszno 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-192 Warszawa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zkoła Męskiego Stylu Agnieszka Świst-Kamińsk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J. Kaczmarskego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TORSKI Consulting Wojciech Zators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Kopernika 1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3-200 Pszczyna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MED, Paweł Dobsk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Złotowska 63 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0 - 184 Poznań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UM SZKOLEŃ Anna Lubienieck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Chopina 11/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-356 Kielce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NOVASPAL Przedsiębiorstwo Społeczne Ośrodek Profesjonalizacji Kadr Sp. z o.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okotowska 12, 00-561 Warszawa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l Training and IT Marcin Sobo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Kącka 14, 05-462 Wiązowna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HR Sp. z o.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Kupiecka 11, 03-046 Warszawa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rCertified Sp. z o.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Ul. Siewierska 8/9 02-360 Warszawa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ntrum Szkoleniowe edu4U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Morska 4b 75-237 Koszalin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espół Ekspertów Manager Pelczar Spółka Jaw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-072 Kraków, ul. Wielopole 18b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milfo Anna Miłoszewska-Kiełbiewsk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Woronicza 15/94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2-625 Warszawa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nstytut Innowacji Edukacji Sp. z o.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botnicza 42 A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PROGRESS Sp. z o.o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. Balicka 95, 30-149 Kraków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treszczenie oceny, porównanie złożonych ofert i punktacja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80"/>
        <w:gridCol w:w="876"/>
        <w:gridCol w:w="1490"/>
        <w:gridCol w:w="1397"/>
        <w:gridCol w:w="1290"/>
      </w:tblGrid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ofe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zadani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cen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dośw. wyk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a punktów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8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8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8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4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4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4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2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8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8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8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4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0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3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0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0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0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0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0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0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73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3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73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73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73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6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6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86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9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9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,4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0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90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90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2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6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6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6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6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8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8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7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7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7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67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3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1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4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ie nr 2: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4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3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4</w:t>
            </w:r>
          </w:p>
        </w:tc>
      </w:tr>
      <w:tr>
        <w:trPr>
          <w:trHeight w:val="315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e nr 4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___________________</w:t>
      </w:r>
    </w:p>
    <w:p>
      <w:pPr>
        <w:pStyle w:val="Normal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podpis osoby upoważnionej</w:t>
      </w:r>
    </w:p>
    <w:sectPr>
      <w:headerReference w:type="default" r:id="rId2"/>
      <w:type w:val="nextPage"/>
      <w:pgSz w:w="11906" w:h="16838"/>
      <w:pgMar w:left="1417" w:right="1417" w:gutter="0" w:header="147" w:top="78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80" w:leader="none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Defaul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7912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rPr/>
    </w:pPr>
    <w:r>
      <w:rPr>
        <w:bCs/>
        <w:sz w:val="20"/>
        <w:szCs w:val="20"/>
      </w:rPr>
      <w:t>Umowa o dofinansowanie projektu „ZUT 4.0 – Kierunek: Przyszłość umowa nr POWR.03.05.00-00-Z205/18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0" w:hanging="0"/>
      <w:jc w:val="center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center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i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Legenda">
    <w:name w:val="Legenda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1416" w:hanging="1056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Wingdings"/>
      <w:sz w:val="20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firstLine="708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wka">
    <w:name w:val="Głów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false"/>
    </w:pPr>
    <w:rPr>
      <w:rFonts w:ascii="Liberation Serif;Times New Roman" w:hAnsi="Liberation Serif;Times New Roman" w:eastAsia="SimSun;宋体" w:cs="Arial"/>
      <w:color w:val="00000A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01:00Z</dcterms:created>
  <dc:creator>spychala</dc:creator>
  <dc:description/>
  <cp:keywords/>
  <dc:language>en-US</dc:language>
  <cp:lastModifiedBy>Sławomir Tarnawski</cp:lastModifiedBy>
  <cp:lastPrinted>2020-12-21T13:31:00Z</cp:lastPrinted>
  <dcterms:modified xsi:type="dcterms:W3CDTF">2020-12-21T12:44:00Z</dcterms:modified>
  <cp:revision>4</cp:revision>
  <dc:subject/>
  <dc:title>Szczecin, 14</dc:title>
</cp:coreProperties>
</file>