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cs="Arial Black" w:ascii="Arial Black" w:hAnsi="Arial Black"/>
          <w:b/>
          <w:lang w:eastAsia="zh-CN"/>
        </w:rPr>
        <w:t>FORMULARZ OFERTOWY</w:t>
        <w:br/>
        <w:t>(część ogólna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Wykonawcę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(jeżeli Wykonawca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(jeżeli Wykonawca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Wykonawcy do kontaktowania się osób Zamawiającego </w:t>
        <w:br/>
        <w:t>z Wykonawcą (lub osobą przez Wykonawcę wyznaczoną) w sprawach dotyczących niniejszego zamówieni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W odpowiedzi na ogłoszenie o </w:t>
      </w:r>
      <w:r>
        <w:rPr>
          <w:rFonts w:cs="Arial" w:ascii="Calibri" w:hAnsi="Calibri"/>
          <w:sz w:val="22"/>
          <w:szCs w:val="22"/>
          <w:lang w:eastAsia="zh-CN"/>
        </w:rPr>
        <w:t>udzielenie zamówienia publicznego</w:t>
      </w:r>
      <w:r>
        <w:rPr>
          <w:rFonts w:cs="Calibri" w:ascii="Calibri" w:hAnsi="Calibri"/>
          <w:sz w:val="22"/>
          <w:szCs w:val="22"/>
        </w:rPr>
        <w:t xml:space="preserve"> ZP/AKG/507/2017/US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  <w:br/>
      </w:r>
      <w:r>
        <w:rPr>
          <w:rFonts w:cs="Arial" w:ascii="Calibri" w:hAnsi="Calibri"/>
          <w:b/>
          <w:bCs/>
          <w:sz w:val="22"/>
          <w:szCs w:val="22"/>
          <w:lang w:eastAsia="zh-CN"/>
        </w:rPr>
        <w:t>na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świadczenie usług pocztowych na potrzeby Zachodniopomorskiego Uniwersytetu Technologicznego </w:t>
        <w:br/>
        <w:t xml:space="preserve">w Szczecinie od wydawców krajowych </w:t>
      </w:r>
      <w:r>
        <w:rPr>
          <w:rFonts w:cs="Arial" w:ascii="Calibri" w:hAnsi="Calibri"/>
          <w:sz w:val="22"/>
          <w:szCs w:val="22"/>
          <w:lang w:eastAsia="zh-CN"/>
        </w:rPr>
        <w:t xml:space="preserve">oświadczam, i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instrukcją postępowania w sprawie niniejszego zamówienia (dokument Zamawiającego </w:t>
        <w:br/>
        <w:t xml:space="preserve">z dnia 27.11.2017 r., według stanu treści wyznaczonej na ostatecznie wyznaczony dzień składania oferty </w:t>
        <w:br/>
        <w:t xml:space="preserve">w niniejszym postępowaniu przetargowym, określający </w:t>
      </w:r>
      <w:r>
        <w:rPr>
          <w:rFonts w:cs="Arial" w:ascii="Calibri" w:hAnsi="Calibri"/>
          <w:sz w:val="22"/>
          <w:szCs w:val="22"/>
        </w:rPr>
        <w:t>przedmiot niniejszego zamówienia, istotne warunki na jakich wymagana jest jego realizacja, a także zasady postępowania przy ubieganiu się o udzielenie tego zamówienia i warunki po spełnieniu, których zostanie ono udzielone, s</w:t>
      </w:r>
      <w:r>
        <w:rPr>
          <w:rFonts w:cs="Arial" w:ascii="Calibri" w:hAnsi="Calibri"/>
          <w:sz w:val="22"/>
          <w:szCs w:val="22"/>
          <w:lang w:eastAsia="zh-CN"/>
        </w:rPr>
        <w:t xml:space="preserve">tanowiący podstawę złożenia ofert </w:t>
        <w:br/>
        <w:t xml:space="preserve">w niniejszym postępowaniu) – zwaną dalej „Instrukcją” - i uznaję się za związanego określonymi </w:t>
        <w:br/>
        <w:t>w niej wymaganiami, w tym wymogami dotyczącymi wykonania zamówienia podanymi w jej dziale II – IV Instrukcji oraz załączniku nr 1 do Instrukcji, jak też zasadami postępowania przy ubieganiu się o niniejsze zamówienie.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0" w:hanging="425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CENĘ ZA ZAMÓWIENIE, jak też ceny za rodzaje usług pocztowych wymagane do przedstawienia stosownie do Rozdziału VI ust. 8 i 9 Instrukcji oraz Rozdziału VIII Instrukcji  przedstawiam na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Formularzu ofertowo-cenowym (część szczegółowa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4"/>
      </w:r>
      <w:r>
        <w:rPr>
          <w:rFonts w:cs="Arial" w:ascii="Calibri" w:hAnsi="Calibri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0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Segoe UI" w:ascii="Calibri" w:hAnsi="Calibri"/>
          <w:sz w:val="22"/>
          <w:szCs w:val="22"/>
          <w:lang w:eastAsia="zh-CN"/>
        </w:rPr>
        <w:t xml:space="preserve">Stosownie do wymogu Rozdziale VI ust. 6 Instrukcji uważamy się za związanych niniejszą Ofertą przez okres </w:t>
      </w:r>
      <w:r>
        <w:rPr>
          <w:rFonts w:cs="Segoe UI" w:ascii="Calibri" w:hAnsi="Calibri"/>
          <w:b/>
          <w:sz w:val="22"/>
          <w:szCs w:val="22"/>
          <w:lang w:eastAsia="zh-CN"/>
        </w:rPr>
        <w:t>30 dni</w:t>
      </w:r>
      <w:r>
        <w:rPr>
          <w:rFonts w:cs="Segoe UI" w:ascii="Calibri" w:hAnsi="Calibri"/>
          <w:sz w:val="22"/>
          <w:szCs w:val="22"/>
          <w:lang w:eastAsia="zh-CN"/>
        </w:rPr>
        <w:t xml:space="preserve"> licząc od dnia, który stanowi ostatecznie wyznaczony w niniejszym postępowaniu termin składania Ofert (</w:t>
      </w:r>
      <w:r>
        <w:rPr>
          <w:rFonts w:cs="Arial" w:ascii="Calibri" w:hAnsi="Calibri"/>
          <w:sz w:val="22"/>
          <w:szCs w:val="22"/>
        </w:rPr>
        <w:t>Termin wyznaczony na składanie Ofert)</w:t>
      </w:r>
      <w:r>
        <w:rPr>
          <w:rFonts w:cs="Segoe U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0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Arial" w:hAnsi="Arial"/>
        </w:rPr>
        <w:t xml:space="preserve">Zobowiązuję się, iż spośród ogółu zaangażowanych po naszej stronie osób do realizacji usług składających się na przedmiot niniejszego zamówienia na terenie Polski (w tym ramach ewentualnego podwykonawstwa) ...................% z tych osób będą realizować te usługi w oparciu o zatrudnienie na podstawie umowy </w:t>
        <w:br/>
        <w:t>o pracę w wymiarze minimum ¾ etatu na osobę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0" w:hanging="425"/>
        <w:jc w:val="both"/>
        <w:rPr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W zakresie nieujętym w mojej Ofercie, w tym Formularzu ofertowo – cenowym </w:t>
        <w:br/>
        <w:t xml:space="preserve">(część szczegółowa) zamówienie zostanie wykonane zgodnie z wymogami określonymi </w:t>
        <w:br/>
        <w:t>w Rozdziałach II – IV Instruk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spacing w:lineRule="exact" w:line="200" w:before="480" w:after="0"/>
        <w:jc w:val="both"/>
        <w:rPr>
          <w:sz w:val="24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............................dnia ..........................                                   </w:t>
      </w:r>
    </w:p>
    <w:p>
      <w:pPr>
        <w:pStyle w:val="Normal"/>
        <w:suppressAutoHyphens w:val="true"/>
        <w:spacing w:lineRule="exact" w:line="200" w:before="240" w:after="0"/>
        <w:jc w:val="right"/>
        <w:rPr>
          <w:rFonts w:ascii="Arial" w:hAnsi="Arial" w:eastAsia="Arial" w:cs="Arial"/>
          <w:sz w:val="16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..................................................     </w:t>
      </w:r>
    </w:p>
    <w:p>
      <w:pPr>
        <w:pStyle w:val="Normal"/>
        <w:suppressAutoHyphens w:val="true"/>
        <w:spacing w:lineRule="exact" w:line="200"/>
        <w:jc w:val="right"/>
        <w:rPr>
          <w:rFonts w:ascii="Calibri" w:hAnsi="Calibri" w:eastAsia="Calibri" w:cs="Calibri"/>
          <w:sz w:val="16"/>
          <w:lang w:eastAsia="zh-CN"/>
        </w:rPr>
      </w:pPr>
      <w:r>
        <w:rPr>
          <w:rFonts w:eastAsia="Arial" w:cs="Arial" w:ascii="Arial" w:hAnsi="Arial"/>
          <w:sz w:val="16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lang w:eastAsia="zh-CN"/>
        </w:rPr>
        <w:t>/podpis osoby lub osób uprawnionych</w:t>
      </w:r>
    </w:p>
    <w:p>
      <w:pPr>
        <w:pStyle w:val="Normal"/>
        <w:suppressAutoHyphens w:val="true"/>
        <w:spacing w:lineRule="exact" w:line="200"/>
        <w:jc w:val="right"/>
        <w:rPr>
          <w:lang w:eastAsia="zh-CN"/>
        </w:rPr>
      </w:pPr>
      <w:r>
        <w:rPr>
          <w:rFonts w:eastAsia="Calibri" w:cs="Calibri" w:ascii="Calibri" w:hAnsi="Calibri"/>
          <w:sz w:val="16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lang w:eastAsia="zh-CN"/>
        </w:rPr>
        <w:t>do reprezentowania Wykonawcy/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  <w:lang w:eastAsia="zh-CN"/>
        </w:rPr>
      </w:pPr>
      <w:r>
        <w:rPr>
          <w:rFonts w:cs="Arial Black" w:ascii="Arial Black" w:hAnsi="Arial Black"/>
          <w:b/>
          <w:bCs/>
          <w:lang w:eastAsia="zh-CN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Rozdział VI  ust. 4 Instrukcji SIWZ. 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w postępowaniu udzielono wyjaśnień lub dokonano zmian (modyfikacji) Instrukcji w trybie i zasadach określonych w Rozdziale I ust. 7 – 10 Instrukcji, wskazane oświadczenia obejmują również swoim zakresem treść udzielonych wyjaśnień i modyfikacji. 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Część szczegółową stanowi załącznik nr 1 SIWZ (zob. Rozdział VI ust. 9 Instrukcji). 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obowiązanie składane fakultatywnie w celu uzyskania punktów w ramach kryterium poza-cenowego, o którym mowa w Rozdziale IX ust. 2 pkt 2) </w:t>
        <w:br/>
        <w:t xml:space="preserve">oraz ust. 4 Instrukcji. W tym celu, w miejscu wykropkowanym należy podać konkretną liczbę procent (np. 50%, 100%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tyczy: Przetarg na świadczenie usług pocztowych na potrzeby Zachodniopomorskiego Uniwersytetu Technologicznego w Szczecinie. Znak (numer referencyjny) postępowania (przetargu): ZP/AKG/507/2017/U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 do Instrukcji.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Aria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color w:val="FF66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bCs w:val="false"/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NagwekZnak">
    <w:name w:val="Nagłówe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15:00Z</dcterms:created>
  <dc:creator>Monika</dc:creator>
  <dc:description/>
  <cp:keywords/>
  <dc:language>en-US</dc:language>
  <cp:lastModifiedBy>Adam Spychala</cp:lastModifiedBy>
  <cp:lastPrinted>2013-04-26T16:16:00Z</cp:lastPrinted>
  <dcterms:modified xsi:type="dcterms:W3CDTF">2017-11-25T22:53:00Z</dcterms:modified>
  <cp:revision>3</cp:revision>
  <dc:subject/>
  <dc:title>Szczecin, 20</dc:title>
</cp:coreProperties>
</file>