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                                                      Szczecin, dnia 16.02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-310 Szczecin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BON/967/2020</w:t>
      </w:r>
    </w:p>
    <w:p>
      <w:pPr>
        <w:pStyle w:val="Tekstpodstawowywcity2"/>
        <w:spacing w:lineRule="auto" w:line="240" w:before="120" w:after="120"/>
        <w:ind w:left="1440" w:hanging="14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  <w:t xml:space="preserve">Zamówienie na wykonanie usług szkoleniowych z zakresu problematyki osób </w:t>
        <w:br/>
        <w:t xml:space="preserve">z niepełnosprawnością w ramach projektu pn.: „Niwelowanie barier w dostępie </w:t>
        <w:br/>
        <w:t>do edukacji – dostosowani bez zarZUTów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oferty najkorzystniejszej w zadaniu nr 1, 2, 3, 4, 5, 6 i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działu XI Ogłoszenia o zamówieniu </w:t>
      </w:r>
      <w:r>
        <w:rPr>
          <w:rFonts w:cs="Calibri" w:ascii="Calibri" w:hAnsi="Calibri"/>
          <w:iCs/>
          <w:sz w:val="22"/>
          <w:szCs w:val="22"/>
        </w:rPr>
        <w:t xml:space="preserve">na wykonanie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usług szkoleniowych </w:t>
        <w:br/>
        <w:t xml:space="preserve">z zakresu problematyki osób z niepełnosprawnością w ramach projektu pn.: „Niwelowanie barier </w:t>
        <w:br/>
        <w:t>w dostępie do edukacji – dostosowani bez zarZUTów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informuje, iż za ofertę najkorzystniejszą w ramach zadania nr 1, 2, 3, 4, 5, 6 i 7 w wyniku przeprowadzonego postępowania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towarzyszenie na Rzecz Równego Dostępu </w:t>
        <w:br/>
        <w:t>do Kształcenia „Twoje Nowe Możliwości” ul. Grabiszyńska 163 lok. 210-215, 53-439 Wrocła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przez Zamawiającego w Ogłoszeniu </w:t>
        <w:br/>
        <w:t>o zamówieniu i stosowanie do przyjętych w dziale VII Ogłoszenia o zamówieniu zasad oceny ofert – została uznana za ofertę najkorzystniejszą gdyż uzyskała najwyższą liczbę punkt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rzyznaną punktację poszczególnym ofertą przedstawia poniższa tabela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49"/>
        <w:gridCol w:w="1603"/>
        <w:gridCol w:w="1842"/>
        <w:gridCol w:w="1560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zadani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punktów przyznanych </w:t>
              <w:br/>
              <w:t>w ramach kryteriu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rzyznanych punktów</w:t>
            </w:r>
          </w:p>
        </w:tc>
      </w:tr>
      <w:tr>
        <w:trPr>
          <w:trHeight w:val="10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 ofert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świadczenie osoby skierowanej do realizacji przedmiotowego zamówienia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Ekspertów Manager Pelczar S.J.</w:t>
              <w:br/>
              <w:t xml:space="preserve">ul. Wielopole 18b, </w:t>
              <w:br/>
              <w:t>31-072 Krak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65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50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10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6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62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10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6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62 pkt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0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3 pkt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warzyszenie na Rzecz Równego Dostępu </w:t>
              <w:br/>
              <w:t>do Kształcenia „Twoje Nowe Możliw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rabiszyńska 163 lok. 210-215, 53-439 Wrocła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8 pkt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ademia Słoń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zysztof Frąszcz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. Czesława 8/13, 61-575 Pozna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2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4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24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4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24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1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4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24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1 pkt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1 pkt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Modlińska 246C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152 Warsza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2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</w:tc>
      </w:tr>
    </w:tbl>
    <w:p>
      <w:pPr>
        <w:pStyle w:val="TextBodyIndent"/>
        <w:spacing w:before="240" w:after="120"/>
        <w:ind w:left="0" w:firstLine="99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oferty. Z Wykonawcą, którego oferta została uznana za najkorzystniejszą, zostanie podpisana umowa o treści zgodnej z załączonym </w:t>
        <w:br/>
        <w:t>do Ogłoszenia o zamówieniu wzorem umowy.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br/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423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654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5:00Z</dcterms:created>
  <dc:creator>EG</dc:creator>
  <dc:description/>
  <cp:keywords/>
  <dc:language>en-US</dc:language>
  <cp:lastModifiedBy>Agnieszka Ławrynowicz</cp:lastModifiedBy>
  <cp:lastPrinted>2021-02-16T15:41:00Z</cp:lastPrinted>
  <dcterms:modified xsi:type="dcterms:W3CDTF">2021-02-16T14:44:00Z</dcterms:modified>
  <cp:revision>12</cp:revision>
  <dc:subject/>
  <dc:title/>
</cp:coreProperties>
</file>