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1112-1/21  z dnia 14.01.2022r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na dostawę Rainbow-testu do pomiaru pH powierzchni betonu 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Rainbow-testu do pomiaru pH powierzchni betonu oferuję wykonanie przedmiotu zamówienia za wynagrodzeniem w kwocie: 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Rainbow-testu do pomiaru pH powierzchni betonu 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Rainbow-testu do pomiaru pH powierzchni betonu 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/>
        <w:jc w:val="center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(podpis osoby upoważnionej do reprezentacji)</w:t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Calibri" w:hAnsi="Calibri" w:eastAsia="Calibri" w:cs="Calibri"/>
      <w:i w:val="false"/>
      <w:color w:val="000000"/>
    </w:rPr>
  </w:style>
  <w:style w:type="character" w:styleId="WW8Num40z1">
    <w:name w:val="WW8Num4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9:00Z</dcterms:created>
  <dc:creator>oem</dc:creator>
  <dc:description/>
  <cp:keywords/>
  <dc:language>en-US</dc:language>
  <cp:lastModifiedBy>Monika</cp:lastModifiedBy>
  <cp:lastPrinted>2022-01-14T11:18:00Z</cp:lastPrinted>
  <dcterms:modified xsi:type="dcterms:W3CDTF">2022-01-14T10:24:00Z</dcterms:modified>
  <cp:revision>3</cp:revision>
  <dc:subject/>
  <dc:title/>
</cp:coreProperties>
</file>