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760"/>
          <w:tab w:val="right" w:pos="14002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obowiązujących umów o współpracy naukowej z zagranicą</w:t>
      </w:r>
    </w:p>
    <w:p>
      <w:pPr>
        <w:pStyle w:val="Heading6"/>
        <w:tabs>
          <w:tab w:val="clear" w:pos="4760"/>
          <w:tab w:val="right" w:pos="14002" w:leader="none"/>
        </w:tabs>
        <w:spacing w:before="0" w:after="120"/>
        <w:ind w:left="2832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19"/>
        <w:gridCol w:w="5438"/>
        <w:gridCol w:w="1772"/>
        <w:gridCol w:w="5436"/>
      </w:tblGrid>
      <w:tr>
        <w:trPr>
          <w:trHeight w:val="1048" w:hRule="atLeast"/>
        </w:trPr>
        <w:tc>
          <w:tcPr>
            <w:tcW w:w="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raj </w:t>
            </w:r>
          </w:p>
        </w:tc>
        <w:tc>
          <w:tcPr>
            <w:tcW w:w="5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 zagraniczny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ty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współpracująca w ZUT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AŁORUŚ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ŁORUSKI REPUBLIKAŃSKI INSTYTUT BUDOWNICTWA :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„ </w:t>
            </w:r>
            <w:r>
              <w:rPr>
                <w:color w:val="000000"/>
                <w:sz w:val="20"/>
              </w:rPr>
              <w:t>INSTYTUT BEINIS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– 2011-2014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------------------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2013 -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Katedra Teorii Konstrukcji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 zakresie współpracy naukowej, badawczej i dydaktycznej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-------------------------------------------------------------------------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Katedra Budownictwa Ogólnego i Konstrukcji Drewnianych/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 xml:space="preserve">współpraca naukowa i badawcza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ŃSTWOWY UNIWERSYTET W BARANOWICZA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 2010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ORUSKA AKADEMIA ROLNICZA W GORKA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2005 – 2009 – bezterminowo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odnowiona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ORUSKI AGRARNO-TECHNICZNY UNIWERSYTET W MIŃSKU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ORUSKI INSTYTUT MECHANIZACJI ROLNICTWA W MIŃS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, dydaktyczna, podnoszenie kwalifikacji kadr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SZA PAŃSTWOWA SZKOŁA KOMUNIKACJI W MIŃS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- 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z dziedzinie nauk technicznych w dyscyplinie informatyki /dydaktyczno-naukowa/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ŁGAR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RICULTURAL  UNIVERSITY W PLOVDI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ztałcenie oraz prowadzenie działalności naukowo-badawczej w zakresie nauk ogrodniczych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COLLEGE OF TELECOMMUNICATIONS AND POST, SOF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we wszystkich dziedzinach działalności akademickiej i badań realizowanych w uczelniach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AZYL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FEDERAL UNIVERSITY OF RIO DE JANEI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w dziedzinie nieniszczącego badania materiałów metodami elektomagnetycznymi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IN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BEI ACADEMY OF SCIENC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3 -2018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akademicka w dziedzinie badań naukowych, dydaktyki, rozwoju instytucjonalnego, wymiany osobowej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UANGDONG UNIVERSITY OF FOREIGN STUD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tralna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NGCHUN INSTITUTE OF APPLIED CHEMISTRY OF CHINESES ACADEMY OF SCIENC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chemii, fizyki, nanotechnologii I jej pokrewnych dziedzinach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ORWAC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STITUTE OF OCEANOGRAPHY AND FISHERIES IN SPL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8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ECH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PRODUKCJI ROŚLINNEJ VURV W PRAD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(m.in. projekty badawcze UE)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UNIVERSITY OF SOUTH BOHEMIA, CESKE BUDEJOVICE, Faculty of Agricultu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007-2008 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nauki i kształceni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SZA SZKOŁA CHEMICZNO-TECHNOLOGICZNA W PRAD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DLOWSKI ROLNICZO-LEŚNY UNIWERSYTET W BR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 – bezterminowo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2009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odnowiona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HZ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. Hodowli Koni 1998, K. Hodowli Trzody Chlewnej 1995, K. Akwakultury 2002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ET ROLNICZY W PRADZ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UPRZEDNIO: WYŻSZA SZKOŁA ROLNICZA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techniczna i dydaktyczn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ZIAŁ NAUK ŚCISŁYCH UNIW. IM. JANA EWANGELISTY PURKYNE W USTI, NAD ŁAB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, udział w projektach badawczych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GIP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UNIWERSYTET MINOUFIY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odnawialnych źródeł energii, fotochemii środowiska, chemii powierzchni i pokrewnych dziedzinach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RANC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STYTUT AGRICOLA PRIVE BOULDOIRE W MARVAJO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 / WBIHZ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hodowli i produkcji zwierząt, agrotechniki, mechanizacji rolnictwa</w:t>
            </w:r>
          </w:p>
        </w:tc>
      </w:tr>
      <w:tr>
        <w:trPr>
          <w:trHeight w:val="711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WERSYTET W N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 / WBIA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naukowo-badawcza i dydaktyczna, wymiana osobowa, wymiana publikacji, organizacja konferencji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UZ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IĘDZYNARODOWY UNIWERSYTET KAUKA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4 -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ON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ca w zakresie ekonomii i nauk społecznych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LAND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KENNISCHENCENTRUM PAPIER EN KARTON (KCPK), ARNH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 / CBiIMO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ja staży studenckich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DIAN INSTITUTE OF TECHNOLOGY, MAD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badań naukowych oraz działalności akademickiej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INDUSTAN COLLEGE OF SCIENCE AND TECHNOLOGY, FARAH (MATHURA), IND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4 – 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badań naukowych oraz nauczania akademickiego w tematyce tworzyw polimerowych oraz zjawisk związanych z oddziaływaniami międzycząsteczkowymi, ze szczególnym uwzględnieniem elastomerów termoplastycznych oraz nanokompozytów polimerowych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PON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KKAIDO UNIVERSITY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TALYSIS RESEARCH CEN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TIICH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Instytut Technologii Chemicznej Nieorganicznej i Inżynierii Środowiska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dziedzinie katalizy, chemii powierzchni i pokrewnych dziedzinach /kształcenie i działalność naukowa/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ZACHSTA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UM AGROCHEMII I GLEBOZNAWSTWA REPUBLIKI KAZACHST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TIICH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Katedra Chemii Środowiska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ZACHSKI UNIWERSYTET ROLNICZY W AŁMAC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2013 -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KŚiR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ółpraca naukowo-badawcza i wymiana osobowa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TW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EWSKA AKADEMIA WETERYNARYJNA W KOW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HZ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SI AGROSCHOOL, Wil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– 20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SIR / WEKON / WI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dziedzinach: agronomii, ekonomii i IT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TW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ZIAŁ EKONOMIKI ŁOTEWSKIEJ AKADEMII ROLNICZEJ W JEŁGAW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ON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lne prace badawcze, podyplomowe szkolnictwo i wymiana studentów</w:t>
            </w:r>
          </w:p>
        </w:tc>
      </w:tr>
      <w:tr>
        <w:trPr>
          <w:trHeight w:val="706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KSYK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ODOWY INSTYTUT ASTROFIZYKI, OPTYKI I ELEKTRONIKI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ANZINT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2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, badawcza i dydaktyczna</w:t>
            </w:r>
          </w:p>
        </w:tc>
      </w:tr>
      <w:tr>
        <w:trPr>
          <w:trHeight w:val="706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IEMCY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FACHHOCHSCHULE BIELEFELD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94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badań naukowych i dydaktyki</w:t>
            </w:r>
          </w:p>
        </w:tc>
      </w:tr>
      <w:tr>
        <w:trPr>
          <w:trHeight w:val="70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UNIWERSYTET TECHNICZNY W BRAUNSCHWEI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-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automat. co rok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E 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Katedra Elektrotechniki Teoretycznej  i Informatyki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dydaktyczna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FACHHOCHSCHULE HEILBRONN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04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 zakresie badań naukowych i kształcenia studentów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ENERGII I ŚRODOWISKA W STRALSUNDZI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 zakresie innowacji i transferu technologii oraz współpracy naukowo-badawczej i dydaktycznej- w ujęciu regionalnym i .transgranicznym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NOVATIONS FOR HIGH PERFORMANCE MICROELECTRONICS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/ IHP GMBH /  WE FRANKFURCIE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6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 dz.iedzinie badań naukowych, kształcenia i doskonalenia transfe.ru wiedzy oraz tworzenia strategicznego partnerstwa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SZA SZKOŁA ZAWODOWA W NEUBRANDENBUR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S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dydaktyczna i naukowa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INSTITUT FÜR NIEDERTEMPERATUR-PLASMAPHYSIK E.V.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GREIFSWALDZ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 2011-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 zakresie badań naukowych i wymiany osobowej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MIECKI INSTYTUT TECHNOLOGII GUMY W HANOWERZ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 2012-2013-2014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automatycznie na kolejny rok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badań naukowych oraz nauczania akademickiego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ET W KASS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 2012-2013-2014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automatycznie na kolejny rok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badań naukowych oraz nauczania akademickiego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ĄZEK CHŁOPSKI POWIATU BECKER-RANDOW W PASEWALKU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OWY OŚRODEK BADAWCZY ROLNICTWA I RYBACTWA MEKLEMBURGII-POMORZA PRZEDNIEGO W GÜLZ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ształcenie studentów w ramach praktyk. Współpraca badawcza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ET W ROSTOC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 – bezterminowo / w okresach 4-letnich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 / WBIHZ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badawcza i naukowa, dydaktyczna, wymiana kadry i studentów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SZA SZKOŁA ZAWODOWA W EBERSWAL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odnowiona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dydaktyczna i naukowa; ERASMUS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UM BADANIA KRAJOBRAZÓW I GRUNTÓW ROLNICZYCH W MÜNCHENBERGU (ZALF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odnowiona 2001-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S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, praktyki dla studentów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NIWERSYTET ERNSTA-MORITZA-ARNDTA W GREIFSWALDZIE , INSTITUT FÜR BOTANIK UND LANDSCHAFTSŐKOLOG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06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ON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K. Międzynarodowych Stosunków Gospodarczych i Handlu Zagranicznego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NSTITUT FÜR AGRARENTWICKLUNG IN MITEL UND OSTEUROPA (IAMO) W HAL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ON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(wymiana kadry)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ARCHEA ME-LE Anlagebau GmbH, Torgel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0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OJ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energii odnawialnych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ZERUM UECKERMUENDE / TECHNISCHE HOCHSCHULE NEUBRANDENBURG / STOWARZYSZENIA NA RZECZ WYBRZEŻA SZ-N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ŁA AKADEMIA NATURA – ŚRODOWISKO-TECHNIKA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0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OJ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edukacji ekologicznej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ALFRED PRACHT LICHTTECHNIK GMB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1-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tworzyw konstrukcyjnych, ze szczególnym uwzględnieniem polimerów oraz materiałów polimerowych o specjalnych właściwościach, ich przetwórstwa, zastosowania oraz recyklingu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</w:rPr>
              <w:t xml:space="preserve">MTU POLSKA SP. </w:t>
            </w:r>
            <w:r>
              <w:rPr>
                <w:color w:val="000000"/>
                <w:sz w:val="20"/>
                <w:lang w:val="de-DE"/>
              </w:rPr>
              <w:t>Z O.O – MTU Friedrichschafen GmbH, Fredrichschaf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2 –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wadzenie wspólnych badań, tworzenie stanowisk pracy dla studentów,  organizacja konferencji , rozwój technologii do budowy i produkcji prototypów etc.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KISTAN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ional Student Consultants, Lah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12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.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rekrutacji zagranicznych studentów na studia częściowe (jednosemestralne)</w:t>
            </w:r>
          </w:p>
        </w:tc>
      </w:tr>
      <w:tr>
        <w:trPr>
          <w:trHeight w:val="713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RTUGAL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ET TECHNICZNY W LIZBONIE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MiT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, w oparciu o wieloletnie kontakty</w:t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S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SŁAWSKA PAŃSTWOWA AKADEMIA ROLNIC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–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 naukowo-badawcza , szkolno-wychowawcza i społeczno-kulturalna</w:t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KT-PETERSBURSKI UNIWERSYTET POLITECHNICZNY W SANKT-PETERSBUR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1 – 2014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Katedra Budownictwa Ogólnego i Konstrukcji Drewnianych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naukowo-nadawca , wymiana osobowa</w:t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ŃSTWOWA INSTYTUCJA OŚWAITOWA WYŻSZEGO KSZTAŁCENIA ZAWOOWEG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„</w:t>
            </w:r>
            <w:r>
              <w:rPr>
                <w:color w:val="000000"/>
                <w:sz w:val="20"/>
              </w:rPr>
              <w:t>MOSKIEWSKI INSTYTUT ENERGETYCZNY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działalności naukowej i edukacyjnej</w:t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AŃSKA PAŃSTOWA AKADEMIA ROLNIC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naukowo-badawcza</w:t>
            </w:r>
          </w:p>
        </w:tc>
      </w:tr>
      <w:tr>
        <w:trPr>
          <w:trHeight w:val="777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SZCZERSKA FILIA PAŃSTWOWEJ INSTYTUCJI NAUKOWEJ WSZECHROSYJSKIEGO INST. N-B HYDROTECHNIKI I MELORACJI im. A.N Kostiakova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yjskiej Akademii Nau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naukowo-badawcz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KT PETERSBURSKI PAŃSTWOWY UNIWERSYTET TECHNICZNY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wykorzystania silników spalinowych zasilanych różnymi rodzajami paliw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ÓŁNOCNO-ZACHODNI INSTYTUT POLITECHNICZNY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T. PETERSBUR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2009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AZAŃSKA PAŃSTWOWA AKADEMIA ROLNICZA IM. PROF. P. A. KOSTYCZEWA W RIAZANI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bezterminowo /odnowiona/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dziedzinie badań naukowo-technicznych i kształceni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ŃSTWOWY UNIWERSYTET TECHNICZNY W KALININGRADZ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6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S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SKIEWSKI PAŃSTWOWY UNIWERSYTET INŻYNIERII ŚRODOWISK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KŚiR 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zakresie kształcenia, nauki i technologii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YJSKI PAŃSTWOWY UNIWERSYTET ROLNICZY IM. K.A. TIMIRAZJEWA, MOSK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naukowym, badawczym, edukacyjnym, wymiana osobow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AZAŃSKI PAŃSTWOWY UNIWERSYTET MEDYCZNY IM. AKADEMIKA I.P. PAWŁOWA FEDERALNEJ AGENCJI OCHRONY ZDROWIA I ROZWOJU SOCJALNEG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kształcenia ekologicznego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HYDROTECHNIKI I MELIORACJI A.N. KOSTIAKOWA, MOSK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– bezterminowo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techniczn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AZAŃSKI INSTYTUT PAŃSTWOWEJ INSTYTUCJI KSZTAŁCENIA ZAWODOWEGO SZKOLNICTWA WYŻSZEGO „MOSKIEWSKI PAŃSTWOWY UNIWERSYTET POWSZECHNY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20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, szkoleniow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KADEMIA MENADŻERSTWA I AGROBIZNESU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ST. PETERSBUR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MUN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ADEMIA EKONOMICZNA W BUKARESZC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ON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dziedzinie ekonomii i zarządzania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OWAC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LYMER INSTITUTE OF SLOVAK ACADEMY OF SCIENCES, BRATYSŁA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zakresie tworzyw polimerowych, nanokompozytów polimerowych oraz elastomerów termoplastycznych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WEC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ET W UPPSA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 -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narodowy program dydaktyczny „Środowisko Morza Bałtyckiego”</w:t>
            </w:r>
          </w:p>
        </w:tc>
      </w:tr>
      <w:tr>
        <w:trPr>
          <w:trHeight w:val="698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HOOL OF ENGINEERING, BLEKINGE INSTITUTE OF TECHNOLOGY, KARLSKRO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0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RCJ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WERSYTRET ANADO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spółpraca w dziedzinie technologii tworzyw polimerowych 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RAIN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ESKI NARODOWY UNIWERSYTET MORSK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-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MiT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, w zakresie edukacji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ECHNIKA LWOWSKA, Katedra Urbanistyki, Instytut Architektu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badań naukowych, wymiany osobowej, działalności dydaktyczne, wymiany informacji i popularyzacji nauki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ESKA PAŃSTWOWA AKADEMIA CHŁODNICTW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MiT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nauki i edukacji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ŃSTWOWY UNIWERSYTET TECHNOLOGII INFORMATYCZNO-KOMUNIKACYJNYCH, KIJÓ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,badawcza i dydaktyczn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TERMOELEKTRYCZNOŚCI MINISTERSTWA EDUKACJI I AKADEMII NAUK UKRAI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 – 2006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- 2009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– 2013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-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MiT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w zakresie badań teoretycznych i eksperymentalnych oraz projektowania termoelektrycznych urządzeń chłodniczych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ODOWY TECHNICZNY UNIWERSYTET UKRAINY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„ </w:t>
            </w:r>
            <w:r>
              <w:rPr>
                <w:color w:val="000000"/>
                <w:sz w:val="20"/>
              </w:rPr>
              <w:t xml:space="preserve">KIJOWSKI POLITECHNICZNY INSTYTUT” 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NTUU „KPI”/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 –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10-2013-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, badawcza i dydaktyczn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RODOWY UNIWERSYTET LEŚNICTWA WE LWOWI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i dydaktyczn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WOWSKI PAŃSTWOWY UNIWERSYTET AGRARNY W DUBLANA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dydaktyczn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ĘDZYNARODOWY INSTYTUT REGIONALNYCH PROBLEMÓW EKOLOGICZNYCH, LWOWSKI UNIWERSYTET IM. I. FRANKO WE LWOW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0"/>
              </w:rPr>
              <w:t>WKŚIR/ WBIHZ / WNOZ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oraz wymiany grup studenckich (praktyki, koła naukowe)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WOWSKA AKADEMIA MEDYCYNY WETERYNARYJNEJ WE LWOWIE, KATEDRA ŻYWIENIA ZWIERZĄ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BiHZ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Katedra  Żywienia Zwierząt/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o-badawcza oraz w zakresie kształceni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ZOOLOGII IM. II. SCHMALHAUSENA NARODOWEJ AKADEMII NAUK UKRAI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 / WBIHZ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GEOCHEMII PALIW KOPALNYCH NACJONALNEJ AKADEMII NAUK WE LWOW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 –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S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nauki i kształcenia</w:t>
            </w:r>
          </w:p>
        </w:tc>
      </w:tr>
      <w:tr>
        <w:trPr>
          <w:trHeight w:val="709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RODOWY UNIWERSYTET ROLNICTWA I EKOLOGII W ŻYTOMIERZ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 – 20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k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0"/>
              </w:rPr>
              <w:t>współpraca w zakresie ekonomii i nauk społecznych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ITY OF CENTRAL FLORI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ntraln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kształcenia i badań naukowych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VERSITY OF MASSACHUSETTS , COLLEGE OF FOOD AND NATURAL RESOURCES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 –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KŚ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 i dydaktyczna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THE UNIVERSITY OF AKRO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–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: organizowania wymiany nauk. dla absolwentów, wspólne proj. badawcze i dydaktyczne, publikacje, wymiana osobowa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ELKA BRYTAN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VANCED COMPOSITE CENTRE FOR INNOVATION AND SCIENCE (ASSIS), BRISTO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tematyce tworzyw polimerowych oraz oddziaływań międzycząsteczkowych, ze szczególnym uwzględnieniem auksetycznych struktur materiałów porowatych i kompozytów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NIWERSYTET W SHEFFIEL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12 – 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IMiM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inżynierii powierzchni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TNAM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SKI  INSTYTUT RYBACKI W HAJFONG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 - bezterminowo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OŻIR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naukowa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TNAMSKA AKADEMIA NAUK /VIETNAM ACAD. OF SCI. AND TECHNOOG.</w:t>
            </w:r>
          </w:p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YTUT BADAŃ MATERIAŁÓW, HANO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 20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 / WIMIM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chemii, fizyki, nanotechnologii i pokrewnych dziedzinach w celu kształcenia i działalności naukowej</w:t>
            </w:r>
          </w:p>
        </w:tc>
      </w:tr>
      <w:tr>
        <w:trPr>
          <w:trHeight w:val="526" w:hRule="atLeast"/>
        </w:trPr>
        <w:tc>
          <w:tcPr>
            <w:tcW w:w="7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ŁOCHY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INSTITUTO DI TECNOLOGIE AVANZATE PER L`ENERGIE „NICOLA GIORDANO” (ITA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TIICH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półpraca w zakresie badań i kształcenia w dziedzinie technologii, projektowania i prototypowania urządzeń do reformingu i ogniw paliwowych (SOFC, PEMFC)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760" w:leader="none"/>
      </w:tabs>
      <w:jc w:val="center"/>
      <w:outlineLvl w:val="5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3:00Z</dcterms:created>
  <dc:creator>olszewska</dc:creator>
  <dc:description/>
  <dc:language>en-US</dc:language>
  <cp:lastModifiedBy>wachelko</cp:lastModifiedBy>
  <cp:lastPrinted>2013-02-06T10:09:00Z</cp:lastPrinted>
  <dcterms:modified xsi:type="dcterms:W3CDTF">2014-11-18T12:53:00Z</dcterms:modified>
  <cp:revision>2</cp:revision>
  <dc:subject/>
  <dc:title>TABELA 1</dc:title>
</cp:coreProperties>
</file>