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Znak Sprawy: </w:t>
      </w:r>
      <w:r>
        <w:rPr>
          <w:b/>
          <w:sz w:val="22"/>
          <w:szCs w:val="22"/>
        </w:rPr>
        <w:t>ZUT/ATT/231-1469/17</w:t>
      </w:r>
      <w:r>
        <w:rPr>
          <w:b/>
          <w:color w:val="0000FF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ytania i odpowiedzi nr 1 z dnia 21.12.2017 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88"/>
        <w:jc w:val="both"/>
        <w:rPr/>
      </w:pPr>
      <w:r>
        <w:rPr>
          <w:b/>
          <w:sz w:val="24"/>
          <w:szCs w:val="24"/>
        </w:rPr>
        <w:t>Zamawiający informuje, że w dniu 15.12.2017 r. wpłynęły pytania</w:t>
      </w:r>
      <w:r>
        <w:rPr>
          <w:sz w:val="24"/>
          <w:szCs w:val="24"/>
        </w:rPr>
        <w:t xml:space="preserve"> dotyczące zapytania ofertowego nr </w:t>
      </w:r>
      <w:r>
        <w:rPr>
          <w:b/>
          <w:sz w:val="24"/>
          <w:szCs w:val="24"/>
        </w:rPr>
        <w:t>73/2017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  <w:lang w:eastAsia="en-US"/>
        </w:rPr>
        <w:t xml:space="preserve">Remont pomieszczeń nr 46 i 47 w budynku WIMiM przy </w:t>
        <w:br/>
        <w:t>al. Piastów 19 w Szczecinie.</w:t>
      </w:r>
    </w:p>
    <w:p>
      <w:pPr>
        <w:pStyle w:val="Standard"/>
        <w:spacing w:lineRule="auto" w:line="28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andard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ad. materiałów czy wykładzina PCV homogeniczna 2 mm - są jakieś preferencje (kolor? marka TARKET, GAMRAT,  MARMOLEUM itp?) różnica cen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na pytanie nr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owiązują określenia cech materiałów opisane w przedmiarze robót. Zamawiający nie może podawać preferowanych nazw firm producentów materiałów. Kolor wykładzin lub farb po rozstrzygnięciu postępowania Wykonawca ustala w porozumieniu z Kierownikiem Obiek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ad. poz. 8-9 przedmiaru-czy muszą byś ościeżnice stalowe czy mogą być drewniane lub MDF i czy skrzydła drzwiowe z wypełnieniem płytą pełną, ilość zawiasów, czy z zamkami i jakim?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na pytanie nr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owiązują materiały opisane w przedmiarze robót – poz. 9 i 10 przedmiaru + 2 zawiasy, zamek i klamk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poz. 11 okleina drzwi "naturalna"- co to oznacza?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na pytanie nr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zn. drewnopodobne – kolor do uzgodnienia z Kierownikiem Obiek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48-malowanie </w:t>
      </w:r>
      <w:r>
        <w:rPr>
          <w:rStyle w:val="StrongEmphasis"/>
          <w:sz w:val="22"/>
          <w:szCs w:val="22"/>
        </w:rPr>
        <w:t>emulsją</w:t>
      </w:r>
      <w:r>
        <w:rPr>
          <w:sz w:val="22"/>
          <w:szCs w:val="22"/>
        </w:rPr>
        <w:t xml:space="preserve"> ścian-jakie preferowane farby?  </w:t>
      </w:r>
      <w:r>
        <w:rPr>
          <w:rStyle w:val="Emphasis"/>
          <w:sz w:val="22"/>
          <w:szCs w:val="22"/>
        </w:rPr>
        <w:t>(my większość prac w szkołach wykonujemy zmywalnymi farbami lateksowymi TIKKURILA OPTIVA 5.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na pytanie nr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tzn. Farba emulsyjna. Obowiązują określenia cech materiałów opisane w przedmiarze robót. Zamawiający nie może podawać preferowanych nazw firm producentów materiałów. Kolor wykładzin lub farb po rozstrzygnięciu postępowania Wykonawca ustala w porozumieniu z Kierownikiem Obiek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5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za wykonane roboty nastąpi kosztorysem powykonawczym. rozumiem, to oznacza, że w kosztorysie powykonawczym użyte będą w pozycjach robocizny, materiału i sprzętu wszystkie wskaźniki cenotwórcze takie jak w kosztorysie ofert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na pytanie nr 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kosztorysem powykonawczym, tzn. rozliczenie jest dokonywane w obmiarze wykonywanym po wykonanych pracach przy stawkach za materiały, robociznę i sprzęt podane przez wykonawcę </w:t>
        <w:br/>
        <w:t>w oferc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ermin </w:t>
      </w:r>
      <w:r>
        <w:rPr>
          <w:sz w:val="24"/>
          <w:szCs w:val="24"/>
        </w:rPr>
        <w:t xml:space="preserve">składania i otwarcia ofert  pozostają bez zmian, tj. założenie w dniu </w:t>
      </w:r>
      <w:r>
        <w:rPr>
          <w:b/>
          <w:sz w:val="24"/>
          <w:szCs w:val="24"/>
        </w:rPr>
        <w:t>04.01.2018 r. d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a termin otwarcia w dniu </w:t>
      </w:r>
      <w:r>
        <w:rPr>
          <w:b/>
          <w:sz w:val="24"/>
          <w:szCs w:val="24"/>
        </w:rPr>
        <w:t>04.01.2018 r. o godz. 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TE1E3A568t00;Times New Roman" w:hAnsi="TTE1E3A568t00;Times New Roman" w:cs="TTE1E3A568t00;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5:00Z</dcterms:created>
  <dc:creator>Monika</dc:creator>
  <dc:description/>
  <cp:keywords/>
  <dc:language>en-US</dc:language>
  <cp:lastModifiedBy>Beata Bernardelli</cp:lastModifiedBy>
  <cp:lastPrinted>2017-12-22T07:46:00Z</cp:lastPrinted>
  <dcterms:modified xsi:type="dcterms:W3CDTF">2017-12-22T06:55:00Z</dcterms:modified>
  <cp:revision>2</cp:revision>
  <dc:subject/>
  <dc:title>Szczecin, 20</dc:title>
</cp:coreProperties>
</file>