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TT/231-1582/15</w:t>
      </w:r>
      <w:r>
        <w:rPr>
          <w:b/>
          <w:color w:val="0000FF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ZAŁĄCZNIK NR 3</w:t>
      </w:r>
    </w:p>
    <w:p>
      <w:pPr>
        <w:pStyle w:val="Heading"/>
        <w:ind w:left="-180" w:hanging="0"/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ind w:left="-180" w:hanging="0"/>
        <w:jc w:val="left"/>
        <w:rPr>
          <w:b w:val="false"/>
          <w:b w:val="false"/>
          <w:sz w:val="26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9780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80" w:hanging="0"/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Heading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mieszczenia nr 8 w pawilonie A Wydziału Nauk o Żywności i Rybactwa przy  ul. Kazimierza Królewicza 4 w Szczecin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konawca Robót jest odpowiedzialny za jakość ich wykonania oraz za ich zgodność z STWiOR i poleceniami Inspektora Nadzoru oraz Kierownika Obiekt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szt zabezpieczenia i utrzymania Placu Budowy należy uwzględnić w cenach jednostkowych robó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konawca zabezpieczy i oznakuje teren budowy zgodnie z wymogami prawa budowlaneg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ykonawca ponosi pełną odpowiedzialność za utrzymanie placu budowy, </w:t>
        <w:br/>
        <w:t>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ykonawca ponosi pełną odpowiedzialność za opiekę nad wykonywanymi robotami, materiałami oraz sprzętem znajdującym się na placu budowy (od przejęcia placu do odbioru końcowego robót), za wszelkie zniszczenia i uszkodzenia własności publicznej i prywatnej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konawca ustanawia Kierownika Robót posiadającego przygotowanie zawodowe do pełnienia samodzielnych funkcji technicznych w budownictwie (do kierowania, nadzoru i kontroli robót konstrukcyjno - architektonicznych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teriały stosowane do wykonywania robót powinny być zgodne z obowiązującymi normami, posiadać odpowiednie atesty i świadectwa dopuszczenia do użycia, oraz akceptacje Inspektora Nadzoru przed wbudowanie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zechowywanie i składowanie materiałów - w sposób zapewniający ich właściwą jakość i przydatność do robót. Składanie materiałów wg asortymentu z zachowaniem wymogów bezpieczeństwa i umożliwieniem pobrania reprezentatywnych próbek do badań. Sprzęt stosowany do wykonywania robót powinien gwarantować jakość robót określoną w PN, warunkach technicznych i STWiOR.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/>
      </w:pPr>
      <w:r>
        <w:rPr/>
        <w:t xml:space="preserve">Wszystkie roboty objęte umową powinny być wykonane zgodnie z obowiązującymi normami i STWiOR, a także wymaganiami technicznymi dla poszczególnych rodzajów robót.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rPr/>
      </w:pPr>
      <w:r>
        <w:rPr/>
        <w:t xml:space="preserve">Odpowiedzialność za jakość wykonywania wszystkich rodzajów robót wchodzących w skład zadania w całości ponosi Wykonawc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lejność wykonywanych prac, gdy nie wynika ona z procesu  technologicznego, należy uzgodnić z Inspektorem Nadzoru i Kierownikiem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any jest do dostarczenia Zamawiaj</w:t>
      </w:r>
      <w:r>
        <w:rPr>
          <w:rFonts w:eastAsia="TimesNewRoman;MS Mincho"/>
        </w:rPr>
        <w:t>ą</w:t>
      </w:r>
      <w:r>
        <w:rPr/>
        <w:t xml:space="preserve">cemu dowodu unieszkodliwienia odpadów, tj.: karty przekazania odpadów pochodzących z rozbiórki itp. wydanego przez firmę posiadającą uprawnienia do zbiórki i utylizacji odpad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any jest dostarczyć listę pracowników wykonujących zad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any jest przeszkolić pracowników w zakresie warunków B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głosi o zakończeniu robót na piśmie. Do zgłoszenia o odbiorze końcowym wykonawca dostarczy komplet dokumentów na wbudowane materiały i urządzenia (atesty, dopuszczenia, deklaracje zgodności). Dokumenty te winny być spięte w jednej teczce, opisane, ponumerowane i potwierdzone przez kierownika robót, że zostały zamontowane lub wbudowane na tym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uje się dostarczyć ww. dokumenty w formie papierowej 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apłaci za zużytą wodę i odprowadzenie ścieków oraz zużytą energię elektryczną w sposób ustalony w protokole wprowadzenia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any jest doprowadzić przyległy teren, na którym prowadzone będą roboty do istniejącego st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 xml:space="preserve">Roboty </w:t>
      </w:r>
      <w:r>
        <w:rPr>
          <w:rFonts w:eastAsia="SimSun;宋体"/>
          <w:lang w:eastAsia="zh-CN"/>
        </w:rPr>
        <w:t xml:space="preserve">budowlane będą wykonywane </w:t>
      </w:r>
      <w:r>
        <w:rPr>
          <w:rFonts w:eastAsia="SimSun;宋体"/>
          <w:b/>
          <w:bCs/>
          <w:lang w:eastAsia="zh-CN"/>
        </w:rPr>
        <w:t xml:space="preserve">na terenie czynnego obiektu. </w:t>
      </w:r>
      <w:r>
        <w:rPr/>
        <w:t xml:space="preserve">Wykonawca podczas prowadzenia robót jest zobowiązany do zabezpieczenia terenu budowy </w:t>
      </w:r>
      <w:r>
        <w:rPr>
          <w:rFonts w:eastAsia="SimSun;宋体"/>
          <w:lang w:eastAsia="zh-CN"/>
        </w:rPr>
        <w:t>uniemożliwiającego wejście osób trzecich.</w:t>
      </w:r>
      <w:r>
        <w:rPr>
          <w:rFonts w:eastAsia="SimSun;宋体"/>
          <w:color w:val="FF0000"/>
          <w:lang w:eastAsia="zh-CN"/>
        </w:rPr>
        <w:t xml:space="preserve"> </w:t>
      </w:r>
      <w:r>
        <w:rPr>
          <w:rFonts w:eastAsia="SimSun;宋体"/>
          <w:lang w:eastAsia="zh-CN"/>
        </w:rPr>
        <w:t>Wykonawca zobowiązany jest również  prowadzić roboty szczególnie uciążliwe i niebezpieczne (hałas, zapylenie, szkodliwe wyziewy i zapachy od środków chemicznych) w godzinach uzgodnionych z kierownikiem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 ma  obowiązek  uzgodnić  termin  realizacji  robót  z  kierownikiem 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Przed zamontowaniem materiałów i urządzeń wykonawca zobowiązany jest dostarczyć inspektorowi nadzoru do akceptacji dokumenty dopuszczające do stosowania ich w budownictwie oraz atesty lub karty techn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Do zgłoszenia o odbiorze końcowym wykonawca dostarczy komplet dokumentów na wbudowane materiały i urządzenia (atesty, dopuszczenia, deklaracje zgodności), protokoły pomiarów, badań,  próby , normy i inne niezbędne. Dokumenty te winny być spięte w jednej teczce, opisane, ponumerowane i potwierdzone przez kierownika robót, że zostały zamontowane lub wbudowane na tym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/>
        <w:t>Wykonawca zobowiązuje się dostarczyć ww. dokumenty w formie papierowej i elektroniczn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E1E3A568t00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TE1E3A568t00;Times New Roman" w:hAnsi="TTE1E3A568t00;Times New Roman" w:cs="TTE1E3A568t00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TE1E3A568t00;Times New Roman" w:hAnsi="TTE1E3A568t00;Times New Roman" w:cs="TTE1E3A568t00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1:00Z</dcterms:created>
  <dc:creator>malicka</dc:creator>
  <dc:description/>
  <cp:keywords/>
  <dc:language>en-US</dc:language>
  <cp:lastModifiedBy>gornik</cp:lastModifiedBy>
  <cp:lastPrinted>2015-11-12T11:57:00Z</cp:lastPrinted>
  <dcterms:modified xsi:type="dcterms:W3CDTF">2015-11-12T11:32:00Z</dcterms:modified>
  <cp:revision>26</cp:revision>
  <dc:subject/>
  <dc:title>SPECYFIKACJA TECHNICZNA</dc:title>
</cp:coreProperties>
</file>