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nak sprawy: ATT/231- 588/12</w:t>
        <w:tab/>
        <w:tab/>
        <w:tab/>
        <w:tab/>
        <w:tab/>
        <w:t xml:space="preserve">       ZAŁĄCZNIK NR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YFIKACJA TECHNICZNA WYKONANIA  I  ODBIORU 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.   </w:t>
      </w:r>
      <w:r>
        <w:rPr>
          <w:b/>
          <w:color w:val="000000"/>
          <w:u w:val="single"/>
        </w:rPr>
        <w:t>ROBOTY BUDOWLANE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odpowiada za sprzęt, </w:t>
      </w:r>
      <w:r>
        <w:rPr/>
        <w:t xml:space="preserve">materiały i urządzenia znajdujące się placu budowy </w:t>
      </w:r>
      <w:r>
        <w:rPr>
          <w:color w:val="000000"/>
        </w:rPr>
        <w:t xml:space="preserve">przekazanych do jego dyspozycji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 trakcie wykonywania robót Wykonawca winien należycie zabezpieczyć pozostawione sprzęty przed zabrudzeniem i uszkodzeniem. Wszelkie zabrudzenia czy uszkodzenia Wykonawca usunie na własny koszt lub zostanie obciążony kosztami ich naprawy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Wykonawca zobowiązany jest do utrzymywania stałego porządku na </w:t>
      </w:r>
      <w:r>
        <w:rPr/>
        <w:t>placu budowy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Kolejność wykonywanych prac remontowych, gdy nie wynika ona z procesu  technologicznego, należy uzgodnić z inspektorem nadzoru i Kierownikiem obiektu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szystkie prace głośne i uciążliwe (hałaśliwe, powodujące drgania, nieprzyjemne zapachy od materiałów chemicznych itp.) należy prowadzić w godzinach popołudniowych oraz w dni wolne od pracy oraz uprzedzać kierownika obiektu o planowanym terminie ich wykonania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Kolejność wykonywania robót należy uzgadniać z Inspektorem nadzoru oraz  Kierownikiem obiektu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Wszystkie  materiały muszą być w  I klasie jakości  lub gatunku  oraz winny posiadać atest higieniczny, deklarację zgodności  lub certyfikat, które należy dostarczyć przy zgłoszeniu o zakończeniu robót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Przed przystąpieniem do prac należy z kierownikiem obiektu uzgodnić komunikację pracowników i dostawy materiałów, miejsce składowania gruzu do wywiezienia., miejsce składowania materiałów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color w:val="000000"/>
        </w:rPr>
      </w:pPr>
      <w:r>
        <w:rPr/>
        <w:t>Wszystkie roboty ulegające zakryciu zgłosić inspektorowi nadzoru do odbior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a zużytą wodę oraz energię elektryczną Wykonawca rozliczy się z Zamawiającym na podstawie zamontowanych liczników lub na podstawie obustronnie uzgodnionego ryczałtu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Całość robót należy prowadzić zgodnie ze sztuką budowlaną, obowiązującymi przepisami i normami oraz zawartą umową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/>
        <w:t xml:space="preserve">Wszystkie prace wykonywać zgodnie z warunkami określonymi w Istotnych Warunkach Zamówienia i przedmiarze robót, z prawem budowlanym, warunkami odbioru robót budowlanych oraz Rozporządzeniem Ministra Infrastruktury z 6.02.2003r. w sprawie bezpieczeństwa i higieny pracy podczas robót budowlanych (Dz. U. nr 47/2003 poz. 401)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/>
        <w:t>Wykonawca zobowiązany jest do dostarczenia Zamawiaj</w:t>
      </w:r>
      <w:r>
        <w:rPr>
          <w:rFonts w:eastAsia="TimesNewRoman;Arial Unicode MS"/>
        </w:rPr>
        <w:t>ą</w:t>
      </w:r>
      <w:r>
        <w:rPr/>
        <w:t xml:space="preserve">cemu dowodu unieszkodliwienia odpadów, tj.: karty przekazania odpadów pochodzących z rozbiórki, papy, gruzu itp. wydanego  przez firmę posiadającą uprawnienia do zbiórki i utylizacji  odpadów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I   </w:t>
      </w:r>
      <w:r>
        <w:rPr>
          <w:b/>
          <w:color w:val="000000"/>
          <w:u w:val="single"/>
        </w:rPr>
        <w:t>ROBOTY ELEKTRYCZ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szystkie prace elektryczne wykonywać zgodnie z warunkami określonymi w Istotnych Warunkach Zamówienia, przedmiarze robót, prawem budowlanym, warunkami odbioru robót budowlanych oraz Rozporządzeniem Ministra Infrastruktury z 6.02.2003r. w sprawie bezpieczeństwa i higieny pracy podczas robót budowlanych (Dz. U. nr 47/2003 poz. 40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szystkie materiały przeznaczone do wykonania robót powinny odpowiadać wymaganiom określonym w SIWZ, posiadać certyfikaty oraz świadectwa jakości, które na każde żądanie należy przedstawić  inspektorowi nadz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Wszystkie prace elektryczne mogące powodować przerwy w dostawie energii elektrycznej do obiektu lub  innych pomieszczeń nie objętych remontem, powinny być planowane z jednodniowym wyprzedzeniem i  uzgadniane z kierownikiem obiek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 trakcie wykonywanych prac, szczególną opieką należy otoczyć instalacje, które nie są objęte zakresem remontu, np. instalacje telefoniczne, instalacje RTV i komputerow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Ewentualne zmiany w tablicach rozdzielczych powinny być natychmiast po ich wykonaniu opisane w sposób jasny i czytelny dla obsługi technicznej obiektu. O zmianach tych na bieżąco należy informować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 przypadku powstania zakłóceń w dostawie energii elektrycznej, Wykonawca zobowiązany jest na żądanie kierownika obiektu lub inspektora  nadzoru do wykazania należytej staranności w celu ustalenia przyczyny powstania zakłócenia, oraz dokonania koniecznej naprawy na warunkach określonych dla sytuacji awaryj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II   </w:t>
      </w:r>
      <w:r>
        <w:rPr>
          <w:b/>
          <w:color w:val="000000"/>
          <w:u w:val="single"/>
        </w:rPr>
        <w:t>ROBOTY SANITAR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jest odpowiedzialny za wykonanie robót zgodnie z zakresem rzeczowym ujętym w kosztorysem inwestorskim, specyfikacją techniczną, poleceniami nadzoru autorskiego i inwestora oraz zgodnie z art.5 , 22 , 23 i 28 ustawy Prawo Budowlane i IWZ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stępstwa od zakresu rzeczowego ujętego w kosztorysie inwestorskim mogą dotyczyć jedynie dostosowania instalacji gazowej do wprowadzonych zmian konstrukcyjno-budowlanych, lub zastąpienia zaprojektowanych materiałów- w przypadku niemożności ich uzyskania – przez inne materiały lub elementy o zbliżonych charakterystykach i trwałości. Wszelkie zmiany i odstępstwa od zatwierdzonej dokumentacji technicznej nie mogą powodować obniżenia wartości funkcjonalnych i użytkowych instalacji, a jeżeli dotyczą zmiany materiałów i elementów określonych w dokumentacji technicznej na inne, nie mogą powodować zmniejszenia trwałości eksploatacyjne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oboty montażowe należy realizować zgodnie z IWZ, Polskimi Normami, Normami Branżowymi oraz innymi przepisami dotyczącymi przedmiotowej instalacj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wykonania instalacji gazowej mogą być stosowane wyroby producentów krajowych i zagranicznych , materiały użyte do wykonania instalacji gazowej muszą posiadać aktualne polskie aprobaty techniczne lub odpowiadać Polskim Normom i Normom Branżowym. Wykonawca uzyska przed zastosowaniem wyrobu akceptację Inspektora Nadzoru. Odbiór techniczny materiałów powinien być dokonany według wymagań i w sposób określony obowiązującymi norm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talacja gazowa w budynku wykonana będzie z rur miedzianych łączonych przez spawanie/lutowanie/zaciskan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żywania jedynie takiego sprzętu który nie spowoduje niekorzystnego wpływu na jakość wykonywanych robót, zarówno w miejscu robót , jak też przy wykonywaniu czynności pomocniczych oraz w czasie transportu, załadunku i wyładunku materiał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415"/>
        </w:tabs>
        <w:ind w:left="2415" w:hanging="43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3:00Z</dcterms:created>
  <dc:creator>gornik</dc:creator>
  <dc:description/>
  <cp:keywords/>
  <dc:language>en-US</dc:language>
  <cp:lastModifiedBy>Lizakowski</cp:lastModifiedBy>
  <cp:lastPrinted>2012-12-06T09:26:00Z</cp:lastPrinted>
  <dcterms:modified xsi:type="dcterms:W3CDTF">2012-12-06T08:26:00Z</dcterms:modified>
  <cp:revision>10</cp:revision>
  <dc:subject/>
  <dc:title>ATT/373-28/WKŚiR/12</dc:title>
</cp:coreProperties>
</file>