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YKONANIA I ODBIORU ROBÓT BUDOWLANYCH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   </w:t>
      </w:r>
      <w:r>
        <w:rPr>
          <w:b/>
          <w:color w:val="000000"/>
          <w:u w:val="single"/>
        </w:rPr>
        <w:t>ROBOTY ELEKTRYCZ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Wszystkie prace elektryczne wykonywać zgodnie z warunkami określonymi w Istotnych Warunkach Zamówienia, przedmiarze robót, prawem budowlanym, warunkami odbioru robót budowlanych oraz Rozporządzeniem Ministra Infrastruktury z 6.02.2003r. w sprawie bezpieczeństwa i higieny pracy podczas robót budowlanych (Dz. U. nr 47/2003 poz. 40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szystkie materiały przeznaczone do wykonania robót powinny odpowiadać wymaganiom określonym w SIWZ, posiadać certyfikaty oraz świadectwa jakości, które na każde żądanie należy przedstawić  inspektorowi nad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szystkie prace elektryczne mogące powodować przerwy w dostawie energii elektrycznej do obiektu lub  innych pomieszczeń nie objętych remontem, powinny być planowane z jednodniowym wyprzedzeniem i  uzgadniane z kierownikiem obiek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 trakcie wykonywanych prac, szczególną opieką należy otoczyć instalacje, które nie są objęte zakresem remontu, np. instalacje telefoniczne, instalacje RTV i komputer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Ewentualne zmiany w tablicach rozdzielczych powinny być natychmiast po ich wykonaniu opisane w sposób jasny i czytelny dla obsługi technicznej obiektu. O zmianach tych na bieżąco należy informować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 przypadku powstania zakłóceń w dostawie energii elektrycznej, Wykonawca zobowiązany jest na żądanie kierownika obiektu lub inspektora  nadzoru do wykazania należytej staranności w celu ustalenia przyczyny powstania zakłócenia, oraz dokonania koniecznej naprawy na warunkach określonych dla sytuacji awaryj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5:00Z</dcterms:created>
  <dc:creator>Monika</dc:creator>
  <dc:description/>
  <cp:keywords/>
  <dc:language>en-US</dc:language>
  <cp:lastModifiedBy>gornik</cp:lastModifiedBy>
  <cp:lastPrinted>2011-06-07T13:02:00Z</cp:lastPrinted>
  <dcterms:modified xsi:type="dcterms:W3CDTF">2012-05-28T09:12:00Z</dcterms:modified>
  <cp:revision>3</cp:revision>
  <dc:subject/>
  <dc:title>Szczecin, 20</dc:title>
</cp:coreProperties>
</file>