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>Zachodniopomorski Uniwersytet Technologiczny w Szczecinie poszukuje kandydata na stanowisko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>redaktor publikacji naukowych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łówne obowiązki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edytorskie i redakcyjne  publikacji – monografii, skryptów, artykułów naukow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weryfikacja kompletności otrzymanego maszynopis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kontrolowanie układ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kacj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ządkowanie i ujednolicanie składników tekstu             i terminologii, dbałość o logiczną konstrukcję utworu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714" w:hanging="35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ianie błędów merytorycznych, językowych, stylistycznych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714" w:hanging="35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iustacja tekstu– przygotowanie do druku pod względem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714" w:hanging="357"/>
        <w:textAlignment w:val="auto"/>
        <w:rPr/>
      </w:pPr>
      <w:r>
        <w:rPr>
          <w:rFonts w:cs="Times New Roman" w:ascii="Times New Roman" w:hAnsi="Times New Roman"/>
        </w:rPr>
        <w:t>ustalanie treści okładki, strony tytułowej i redakcyjnej; układ tekstu głównego i materiałów uzupełniających (tytuły, wyróżnienia w tekście, wyliczenia, cytaty, przypisy, wzory matematyczne i chemiczne, tabele, spis treści, wykazy skrótów, bibliografia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714" w:hanging="35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gadnianie z autorem zasadności naniesionych poprawek i ustalanie wersji ostatecznej.</w:t>
      </w:r>
    </w:p>
    <w:p>
      <w:pPr>
        <w:pStyle w:val="Normal"/>
        <w:suppressAutoHyphens w:val="false"/>
        <w:spacing w:lineRule="auto" w:line="360" w:before="0" w:after="0"/>
        <w:ind w:left="714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ształcenie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ższe polonistyczne</w:t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eastAsia="Times New Roman" w:cs="Times New Roman"/>
          <w:color w:val="5381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38135"/>
          <w:sz w:val="24"/>
          <w:szCs w:val="24"/>
          <w:lang w:eastAsia="pl-PL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714" w:hanging="35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języka angielskieg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ind w:left="714" w:hanging="35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podstaw prawa autorskieg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ind w:left="714" w:hanging="35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anność, dobra organizacja pracy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le widzian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świadczenie redaktorskie w wydawaniu publikacji zwartych i ciągłych (szczególnie tekstów naukowych)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ujemy: zatrudnienie w ramach umowy o pracę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: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motywacyjny oraz informacje, o których mowa w art. 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§ 1 ustawy z dnia 26 czerwca 1974 r. Kodeks pracy (t.j. Dz.U. z 2018 r., poz. 917 ze zm.), tj. imię (imiona) i nazwisko, imiona rodziców, datę urodzenia, miejsce zamieszkania (adres do korespondencji), wykształcenie, przebieg dotychczasowego zatrudnienia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e dokumentów potwierdzających wykształcenie i kwalifikacje zawodowe,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e dokumentów potwierdzających przebieg zatrudnienia, oraz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 wyrażeniu zgody na przetwarzanie danych osobowych zawartych w liście motywacyjnym lub innych załączonych dokumentach – jeśli w zakresie tych danych zawarte są szczególne kategorie danych, o których mowa w art. 9 ust. 1 RODO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chęci uczestnictwa w kolejnych naborach prowadzonych przez Zachodniopomorski Uniwersytet Technologiczny w Szczecinie, proszę o umieszczenie oświadczenia o wyrażeniu zgody na przetwarzanie danych osobowych w celu wykorzystania ich w kolejnych naborach prowadzonych przez ZUT przez okres najbliższych 9 miesięcy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, o których mowa w punkcie „Wymagane dokumenty” w pozycji od 4) do 5) mogą być zawarte w liście motywacyjnym w następujący sposób:</w:t>
      </w:r>
    </w:p>
    <w:p>
      <w:pPr>
        <w:pStyle w:val="Normal"/>
        <w:spacing w:lineRule="auto" w:line="240" w:before="100" w:after="100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* na przetwarzanie danych osobowych w celu wykorzystania ich w kolejnych naborach prowadzonych przez Zachodniopomorski Uniwersytet w Szczecinie przez okres najbliższych 9 miesięcy.</w:t>
      </w:r>
    </w:p>
    <w:p>
      <w:pPr>
        <w:pStyle w:val="Normal"/>
        <w:spacing w:lineRule="auto" w:line="240" w:before="100" w:after="100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* na przetwarzanie moich danych osobowych zawartych w liście motywacyjnym oraz załączonych do niego dokumentach - wymagane jeśli przekazane dane obejmują szczególne kategorie danych, o których mowa w art. 9 ust. 1 RODO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- Zaznacz krzyżykiem właściwe pole wyboru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Podpis kandydata do pracy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składania dokumentów: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z dopiskiem „redaktor publikacji naukowych Wydawnictwo Uczelniane ZUT” należy składać osobiście na adres Zachodniopomorski Uniwersytet Technologiczny w Szczecinie, Wydawnictwo Uczelniane al. Piastów 48, drogą elektronicz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wydawnictwo@zut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rzesłać w zamkniętej kopercie na adres: Zachodniopomorski Uniwersytet Technologiczny w Szczecinie, al. Piastów 17, 70-310 Szczecin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składania ofert: 30 września 2018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 przypadku wysyłania pocztą decyduje data stempla pocztowego, a w przypadku wysyłania drogą elektroniczną lub osobistego dostarczenia dokumentów decyduje data wpływu do Zachodniopomorskiego Uniwersytetu Technologicznego w Szczecinie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, list motywacyjny oraz wszystkie składane oświadczenia powinny być opatrzone podpisem,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okumentów sporządzonych w języku obcym należy dołączyć tłumaczenie tych dokumentów,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, których oferty zostaną pozytywnie rozpatrzone, będą powiadomione o terminie rozmowy,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, których oferty zostaną rozpatrzone negatywnie, nie będą o tym informowane, a oferty zostaną komisyjnie zniszczone po zakończeniu rekrutacji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tyczące przetwarzania danych osobowych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ministrator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ństwa danych przetwarzanych w ramach procesu rekrutacji jest Zachodniopomorski Uniwersytet Technologiczny w Szczecinie z siedzibą w Szczecinie, al. Piastów 17, 70-310 Szczecin, jako pracodawca, za którego czynności z zakresu prawa pracy dokonuje Rektor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spektor ochrony danych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gą się Państwo kontaktować z wyznaczonym w ZUT  inspektorem ochrony danych osobowych pod adresem: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ie:  70-310 Szczecin, al. Piastów 48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IOD.kurek@zut.edu.pl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i podstawy przetwarzania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ństwa dane osobowe w zakresie wskazanym w przepisach prawa pracy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 przetwarzane w celu przeprowadzenia obecnego postępowania rekrutacyj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atomiast inne dane, w tym dane do kontaktu, na podstawie zgod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a może zostać odwołana w dowolnym czasie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dniopomorski Uniwersytet Technologiczny w Szczecinie będzie przetwarzał Państwa dane osobowe, także w kolejnych naborach pracowników jeżeli wyrażą Państwo na to zgodę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a może zostać odwołana w dowolnym czasie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 dokumentach zawarte są dane, o których mowa w art. 9 ust. 1 RODO konieczna będzie Państwa zgoda na ich przetwarzani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a może zostać odwołana w dowolnym czasie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1990" cy="75565"/>
                <wp:effectExtent l="0" t="0" r="0" b="0"/>
                <wp:docPr id="1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75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fillcolor="#a0a0a0" stroked="f" o:allowincell="f" style="position:absolute;margin-left:0pt;margin-top:0pt;width:453.65pt;height:5.9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rt. 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 26 czerwca 1974 r. Kodeks pracy (Dz. U. 2018 poz. 917 ze zm.) oraz §1 Rozporządzenia Ministra Pracy i Polityki Socjalnej z dnia 28 maja 1996 r. w sprawie zakresu prowadzenia przez pracodawców dokumentacji w sprawach związanych ze stosunkiem pracy oraz sposobu prowadzenia akt osobowych pracownika (Dz. U. 2017 poz. 894 ze zm.);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rt. 6 ust. 1 lit. b 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 późn. zm.) (dalej: RODO);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6 ust. 1 lit a RODO;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6 ust. 1 lit a RODO;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9 ust. 2 lit. a RODO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1990" cy="75565"/>
                <wp:effectExtent l="0" t="0" r="0" b="0"/>
                <wp:docPr id="2" name="Horizontal 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75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2" fillcolor="#a0a0a0" stroked="f" o:allowincell="f" style="position:absolute;margin-left:0pt;margin-top:0pt;width:453.65pt;height:5.9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biorcy danych osobowych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ą Państwa danych osobowych będzie Zachodniopomorski Uniwersytet Technologiczny w Szczecinie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s przechowywania danych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a dane zgromadzone w obecnym procesie rekrutacyjnym będą przechowywane do zakończenia procesu rekrutacji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rażonej przez Państwa zgody na wykorzystywane danych osobowych dla celów przyszłych rekrutacji, Państwa dane będą wykorzystywane przez 9 miesięcy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wa osób, których dane dotyczą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 Państwo prawo do: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stępu do swoich danych oraz otrzymania ich kopii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usunięcia danych osobowych;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 UODO (na adres Urzędu Ochrony Danych Osobowych, ul. Stawki 2, 00 - 193 Warszawa)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 wymogu podania danych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ństwa danych osobowych w zakresie wynikającym z art. 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deksu pracy jest niezbędne, aby uczestniczyć w postępowaniu rekrutacyjnym. Podanie przez Państwa innych danych jest dobrowolne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awnictwo@zut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1:00Z</dcterms:created>
  <dc:creator>Kurek Artur</dc:creator>
  <dc:description/>
  <cp:keywords/>
  <dc:language>en-US</dc:language>
  <cp:lastModifiedBy>Renata Kajrys</cp:lastModifiedBy>
  <dcterms:modified xsi:type="dcterms:W3CDTF">2018-08-10T07:34:00Z</dcterms:modified>
  <cp:revision>4</cp:revision>
  <dc:subject/>
  <dc:title/>
</cp:coreProperties>
</file>