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9 września 2024 r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wyłaniania najlepszych absolwentów</w:t>
        <w:br/>
        <w:t xml:space="preserve">Szkoły Doktorskiej w Zachodniopomorskim Uniwersytecie Technologicznym w Szczecinie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23 ust. 1 i ust. 2 pkt 11, art. 210 ustawy z dnia 20 lipca 2019 r. Prawo o szkolnictwie wyższym i nauce (DZ. U. z 2023 r. poz. 742, z późn. zm.), </w:t>
      </w:r>
      <w:r>
        <w:rPr>
          <w:rFonts w:cs="Times New Roman" w:ascii="Times New Roman" w:hAnsi="Times New Roman"/>
          <w:spacing w:val="-6"/>
          <w:sz w:val="24"/>
          <w:szCs w:val="24"/>
        </w:rPr>
        <w:t>w porozumieniu z Sejmikiem Samorządu Doktorant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UT, 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prowadza się Regulamin wyłaniania najlepszych absolwentów Szkoły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ktorskiej </w:t>
        <w:br/>
        <w:t>w Zachodniopomorskim Uniwersytecie Technologicznym w Szczecini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tóry stanowi załącznik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dyrektora Szkoły Doktorskiej do zapoznania doktorantów z treścią Regulaminu, </w:t>
        <w:br/>
        <w:t>o którym mowa w § 1, w tym jego upublicznienia na stronach internetowych Uczeln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360" w:after="96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ktor: </w:t>
      </w:r>
      <w:bookmarkStart w:id="0" w:name="_Hlk42160621"/>
      <w:r>
        <w:rPr>
          <w:rFonts w:cs="Times New Roman" w:ascii="Times New Roman" w:hAnsi="Times New Roman"/>
          <w:bCs/>
          <w:sz w:val="24"/>
          <w:szCs w:val="24"/>
        </w:rPr>
        <w:t>Arkadiusz Ter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man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Cs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do zarządzenia nr 60 Rektora ZUT z dnia 9 września 2024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łaniania najlepszych absolwentów Szkoły Doktor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chodniopomorskim Uniwersytecie Technologicznym w Szczecinie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gulamin ustala sposób wyłaniania najlepszych absolwentów Szkoły Doktorskiej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w Zachodniopomorskim Uniwersytecie Technologicznym w Szczecinie (ZUT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 danym roku akademickim uprawnionych do składania wniosków o umorzenie kwoty kredytu studenckiego wypłacanego – na podstawie </w:t>
      </w:r>
      <w:r>
        <w:rPr>
          <w:rFonts w:cs="Times New Roman" w:ascii="Times New Roman" w:hAnsi="Times New Roman"/>
          <w:spacing w:val="-6"/>
          <w:sz w:val="24"/>
          <w:szCs w:val="24"/>
        </w:rPr>
        <w:t>rozporządzenia Ministra Nauki i Szkolnictwa Wyższego z dnia 20 grudnia 2018 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w sprawie kredytów studenckich (Dz. U. poz. 2468)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 okresie kształcenia. </w:t>
      </w:r>
    </w:p>
    <w:p>
      <w:pPr>
        <w:pStyle w:val="Akapitzlist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celu ustalenia absolwentów mogących ubiegać się o umorzenie kredytu studenckiego wyłania się </w:t>
      </w:r>
      <w:r>
        <w:rPr>
          <w:rFonts w:cs="Times New Roman" w:ascii="Times New Roman" w:hAnsi="Times New Roman"/>
          <w:spacing w:val="-6"/>
          <w:sz w:val="24"/>
          <w:szCs w:val="24"/>
        </w:rPr>
        <w:t>najlepszych absolwentów w następujących grupach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 1%,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 1,01% do 5%,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pacing w:before="0" w:after="0"/>
        <w:ind w:left="680" w:hanging="3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 5,01% do 10%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którzy ukończyli w danym roku akademickim Szkołę Doktorską zgodnie z § 3 ust. 2 Regulaminu szkoły doktorskiej w ZUT (uchwała nr 36 Senatu ZUT z dnia 25 marca 2024 r. w sprawie Regulaminu Szkoły Doktorskiej w Zachodniopomorskim Uniwersytecie Technologicznym w Szczecinie)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celu wyłonienia określonych w pkt 2 grup administracja Szkoły Doktorskiej tworzy listę </w:t>
      </w:r>
      <w:r>
        <w:rPr>
          <w:rFonts w:cs="Times New Roman" w:ascii="Times New Roman" w:hAnsi="Times New Roman"/>
          <w:sz w:val="24"/>
          <w:szCs w:val="24"/>
        </w:rPr>
        <w:t>rankingową absolwentów z najwyższą liczbą punktów (LP) uzyskanych w toku kształcenia w Szkole Doktorskiej. Listę rankingową sporządza się z danych uporządkow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alejąco. Wzór listy rankingowej stanowi załącznik nr 1 do niniejszego Regulaminu.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unktów (LP) obliczana jest na podstawie średniej ważonej (SW) ocen uzyskanych ze wszystkich lat Szkoły Doktorskiej (bez przedmiotów kończących się </w:t>
      </w:r>
      <w:r>
        <w:rPr>
          <w:rFonts w:cs="Times New Roman" w:ascii="Times New Roman" w:hAnsi="Times New Roman"/>
          <w:spacing w:val="-4"/>
          <w:sz w:val="24"/>
          <w:szCs w:val="24"/>
        </w:rPr>
        <w:t>„zal”) oraz punktów uzyskanych za działalność naukowo-badawczą i dydaktyczno-organizacyjną</w:t>
      </w:r>
      <w:r>
        <w:rPr>
          <w:rFonts w:cs="Times New Roman" w:ascii="Times New Roman" w:hAnsi="Times New Roman"/>
          <w:sz w:val="24"/>
          <w:szCs w:val="24"/>
        </w:rPr>
        <w:t xml:space="preserve"> (PD), według poniższego wzoru:</w:t>
      </w:r>
    </w:p>
    <w:p>
      <w:pPr>
        <w:pStyle w:val="Akapitzlis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P = SW + PD</w:t>
      </w:r>
    </w:p>
    <w:p>
      <w:pPr>
        <w:pStyle w:val="Akapitzlis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 – liczba przedmiotów w programie kształcenia kończących się oceną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i </w:t>
      </w:r>
      <w:r>
        <w:rPr>
          <w:rFonts w:cs="Times New Roman" w:ascii="Times New Roman" w:hAnsi="Times New Roman"/>
          <w:sz w:val="18"/>
          <w:szCs w:val="18"/>
        </w:rPr>
        <w:t>– liczba punktów ECTS z i-tego przedmiotu w programie kształcenia kończących się oceną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i </w:t>
      </w:r>
      <w:r>
        <w:rPr>
          <w:rFonts w:cs="Times New Roman" w:ascii="Times New Roman" w:hAnsi="Times New Roman"/>
          <w:sz w:val="18"/>
          <w:szCs w:val="18"/>
        </w:rPr>
        <w:t>– ocena końcowa z i-tego przedmiotu w programie kształcenia kończącego się oceną</w:t>
      </w:r>
    </w:p>
    <w:p>
      <w:pPr>
        <w:pStyle w:val="Akapitzlist"/>
        <w:spacing w:before="12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D – punkty za działalność naukowo-badawczą oraz dydaktyczno-organizacyjną</w:t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LP ustala się z dokładnością do dwóch miejsc po przecinku, zaokrąglając w dół końcowy wynik operacji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a działalność naukowo-badawczą oraz dydaktyczno-organizacyjną (PD) oblicza się na podstawie Kryteriów punkt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ziałalność naukowo-badawczą i dydaktyczno-organizacyjną </w:t>
      </w:r>
      <w:r>
        <w:rPr>
          <w:rFonts w:cs="Times New Roman" w:ascii="Times New Roman" w:hAnsi="Times New Roman"/>
          <w:sz w:val="24"/>
          <w:szCs w:val="24"/>
        </w:rPr>
        <w:t>dla doktoranta Szkoły Doktorskiej, stanowiących załącznik nr 2 do niniejszego Regulaminu.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istę, o której mowa w pkt 3, administracja Szkoły Doktorskiej sporządza i przekazuje do Rektora, w terminie do 30 listopada każdego roku. Rektor, w porozumieniu z Sejmikiem Samorządu Doktorantów, w terminie do 20 grudnia sporządza listę określoną w pkt 2 i przekazuje ją dyrektorowi Szkoły Doktor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 terminie do 31 grudnia Rektor zamieszcza na stronach internetowych ZUT listę rankingową najlepszych absolwentów z poprzedniego roku akademickiego Szkoły Doktorskiej, według numerów albumu doktorantów. 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rankingowa stanowi podstawę do wydania, na wniosek absolwentów kredytobiorców, zaświadczeń potwierdzających znalezienie się kredytobiorcy w określonej grupie najlepszych </w:t>
      </w:r>
      <w:r>
        <w:rPr>
          <w:rFonts w:cs="Times New Roman" w:ascii="Times New Roman" w:hAnsi="Times New Roman"/>
          <w:spacing w:val="-2"/>
          <w:sz w:val="24"/>
          <w:szCs w:val="24"/>
        </w:rPr>
        <w:t>absolwentów Szkoły Doktorskiej. Wzór zaświadczenia stanowi załącznik</w:t>
      </w:r>
      <w:r>
        <w:rPr>
          <w:rFonts w:cs="Times New Roman" w:ascii="Times New Roman" w:hAnsi="Times New Roman"/>
          <w:sz w:val="24"/>
          <w:szCs w:val="24"/>
        </w:rPr>
        <w:t xml:space="preserve"> nr 3 do niniejszego Regulaminu.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najlepszych absolwentów kredytobiorców kredyt może zostać umorzony przez instytucję kredytującą zgodnie z przepisami </w:t>
      </w:r>
      <w:r>
        <w:rPr>
          <w:rFonts w:cs="Times New Roman" w:ascii="Times New Roman" w:hAnsi="Times New Roman"/>
          <w:spacing w:val="-4"/>
          <w:sz w:val="24"/>
          <w:szCs w:val="24"/>
        </w:rPr>
        <w:t>rozporządzenia wymienionego w pkt 1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1" w:name="_Hlk167976338"/>
      <w:bookmarkEnd w:id="1"/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zkoły Doktorskiej w ZUT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bookmarkStart w:id="2" w:name="_Hlk167976338"/>
      <w:bookmarkEnd w:id="2"/>
      <w:r>
        <w:rPr>
          <w:rFonts w:cs="Times New Roman" w:ascii="Times New Roman" w:hAnsi="Times New Roman"/>
        </w:rPr>
        <w:t>Wz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olwentów Szkoły Dokto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chodniopomorskim Uniwersytecie Technologicznym w 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ku akademickiego 20…../20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0"/>
        <w:gridCol w:w="1304"/>
        <w:gridCol w:w="917"/>
        <w:gridCol w:w="1843"/>
        <w:gridCol w:w="878"/>
        <w:gridCol w:w="10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alb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dania stopnia naukowego dokt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(L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 …………………….</w:t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</w:t>
        <w:tab/>
        <w:tab/>
        <w:t xml:space="preserve"> (pieczątka imienna dyrektora Szkoły Doktorskiej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zkoły Doktorskiej w ZUT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punktacji</w:t>
        <w:br/>
        <w:t xml:space="preserve">za działalność naukowo-badawczą i dydaktyczno-organizacyjną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82"/>
      </w:tblGrid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iągnięcia w pracy badawczej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sługu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artykuły naukowe opublikowane w czasopismach naukowych i recenzowanych materiałach z konferencji międzynarodowych, przyznaje się liczbę punktów, zgodnie z ostatnim wykazem czasopism, sporządzonym </w:t>
              <w:br/>
              <w:t xml:space="preserve">i udostępnionym przez ministra w roku kalendarzowym, </w:t>
              <w:br/>
              <w:t xml:space="preserve">w którym dana publikacja naukowa została opublikowana w ostatecznej formie, właściwej dla danego czasopisma, </w:t>
              <w:br/>
              <w:t xml:space="preserve">a jeżeli w roku opublikowania publikacji naukowej nie był sporządzany i udostępniany właściwy wykaz – zgodnie </w:t>
              <w:br/>
              <w:t xml:space="preserve">z ostatnim wykazem sporządzonym i udostępnionym </w:t>
              <w:br/>
              <w:t>w latach poprzedni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artystyczną, ocenia się na podstawie Rozporządzenia Ministra Nauki i Szkolnictwa Wyższego </w:t>
              <w:br/>
              <w:t>z dnia 31 lipca 2020 r. (Dz.U. 2020 poz. 1352. z późn. zm.)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dzielona przez liczbę auto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artykuły naukowe opublikowane w czasopismach naukowych niezamieszczonych w wykazie czasopism przyznaje się 5 pkt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monografie, rozdziały w monografiach naukowych oraz redakcję naukową monografii przyznaje się liczbę punktów zgodnie z ostatnim wykazem wydawnictw, sporządzonym </w:t>
              <w:br/>
              <w:t>i udostępnionym przez ministra w roku kalendarzowym, w którym dana monografia (lub rozdział) została opublikowana w ostatecznej formie, właściwej dla danego wydawnictwa, a jeżeli w roku opublikowania monografii (lub jej rozdziału) nie był sporządzany i udostępniany właściwy wykaz – zgodnie z ostatnim wykazem sporządzonym i udostępnionym w latach poprzednich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przyznany patent na wynalazki, praw ochronnych na wzory użytkowe i wyłącznych praw hodowców do odmian roślin ocenia się następująco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2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pkt – w przypadku przyznanego temu podmiotowi patentu europejskiego albo patentu przyznanego za granicą co najmniej w jednym z państw należących do Organizacji Współpracy Gospodarczej i Rozwoju, pod warunkiem, że wynalazek został zgłoszony również w Urzędzie Patentowym Rzeczypospolitej Polskiej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pkt – w przypadku patentu przyznanego temu podmiotowi przez Urząd Patentowy Rzeczypospolitej Polskiej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pkt – w przypadku patentu, o którym mowa </w:t>
              <w:br/>
              <w:t>w pkt 1 albo 2, przyznanego innemu podmiotowi niż ewaluowany, jeżeli autorem albo współautorem wynalazku, na który patent został przyznany, jest pracownik ewaluowanego podmiotu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2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pkt – w przypadku wyłącznego prawa hodowcy do odmiany rośliny przyznanego temu podmiotowi przez Centralny Ośrodek Badania Odmian Roślin Uprawnych albo Wspólnotowy Urząd Ochrony Roślin (Community Plant Variety Office)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kt – w przypadku prawa ochronnego na wzór użytkowy przyznanego temu podmiotowi przez Urząd Patentowy Rzeczypospolitej Polskiej albo za granic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punktów × udział procent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głoszenie patentow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pkt × udział procent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uzyskanie grantu finansowanego ze źródeł zagranicznych (kierownik)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uzyskanie grantu finansowanego ze źródeł krajowych (kierownik)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udzia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wykonawca, doktorant) w projekcie badawczym, finansowanym ze źródeł zewnętrznyc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 wlicza się grantów i stypendiów samorządowych)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ynny udział w konferenc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at wygłoszony przez doktoranta w języku obcy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at wygłoszony przez doktoranta w języku polski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er w języku obcy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2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er w języku polskim.</w:t>
              <w:tab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staż naukow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staż naukowy zagraniczny (pobyt nie krótszy niż 1 miesiąc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y (pobyt nie krótszy niż 1 miesiąc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6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mysłowy (pobyt nie krótszy niż 1 miesiąc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staże naukowe krótsze niż 1 miesiąc przyznaje się połowę punktacji określonej w punktach 1-3.</w:t>
              <w:tab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0 p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ość społeczną i organizacyjną oraz nagrody i wyróżnienia ocenia się następując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przez co najmniej 1 rok w doktoranckim kole naukowym lub towarzystwie naukowym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przez co najmniej 1 rok w organizacji doktoranckiej lub uczelnian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kostwo w komitetach organizacyjnych konferencji/sympozjów naukowych, debat, wystaw/konkursów, plenerów artystycznych, czynny udział w promocji wydziału/uczeln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nagrody międzynarodow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nagrody krajow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yróżnienia międzynarodow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yróżnienia krajow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ożenie rozprawy doktorskiej w ciągu 48 miesięcy. Za datę złożenia rozprawy doktorskiej wraz z pozytywną opinią promotora/promotorów przyjmuje się dzień złożenia rozprawy w sekretariacie Szkoły Doktorskiej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ona rozprawy doktorskiej z wyróżnieniem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 pkt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wyłaniania najlepszych absolwentów Szkoły Doktorskiej w ZUT</w:t>
      </w:r>
    </w:p>
    <w:p>
      <w:pPr>
        <w:pStyle w:val="Normal"/>
        <w:spacing w:before="0" w:after="0"/>
        <w:ind w:right="69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60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</w:t>
      </w:r>
    </w:p>
    <w:p>
      <w:pPr>
        <w:pStyle w:val="Normal"/>
        <w:shd w:fill="FFFFFF" w:val="clear"/>
        <w:spacing w:before="0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0" w:hanging="0"/>
        <w:jc w:val="both"/>
        <w:rPr/>
      </w:pPr>
      <w:r>
        <w:rPr>
          <w:sz w:val="24"/>
          <w:szCs w:val="24"/>
        </w:rPr>
        <w:t xml:space="preserve">.....................................................  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pieczęć uczelni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ZAŚWIADCZENIE NR ….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before="240" w:after="0"/>
        <w:rPr/>
      </w:pPr>
      <w:r>
        <w:rPr/>
        <w:t xml:space="preserve">Zaświadcza się, że Pan(-i) </w:t>
        <w:tab/>
      </w:r>
    </w:p>
    <w:p>
      <w:pPr>
        <w:pStyle w:val="Normal"/>
        <w:shd w:fill="FFFFFF" w:val="clear"/>
        <w:spacing w:before="0" w:after="60"/>
        <w:jc w:val="center"/>
        <w:rPr>
          <w:vertAlign w:val="superscript"/>
        </w:rPr>
      </w:pPr>
      <w:r>
        <w:rPr>
          <w:vertAlign w:val="superscript"/>
        </w:rPr>
        <w:t>(Imiona i nazwisko)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|___|___|___|___|___|___|___|___|___|___|___|</w:t>
      </w:r>
    </w:p>
    <w:p>
      <w:pPr>
        <w:pStyle w:val="Normal"/>
        <w:shd w:fill="FFFFFF" w:val="clear"/>
        <w:spacing w:lineRule="auto" w:line="240" w:before="0" w:after="60"/>
        <w:rPr>
          <w:vertAlign w:val="superscript"/>
        </w:rPr>
      </w:pPr>
      <w:r>
        <w:rPr>
          <w:vertAlign w:val="superscript"/>
        </w:rPr>
        <w:t>(PESEL lub seria i numer dokumentu potwierdzającego tożsamość)</w:t>
      </w:r>
    </w:p>
    <w:p>
      <w:pPr>
        <w:pStyle w:val="Normal"/>
        <w:shd w:fill="FFFFFF" w:val="clear"/>
        <w:spacing w:before="240" w:after="60"/>
        <w:rPr/>
      </w:pPr>
      <w:r>
        <w:rPr/>
        <w:t xml:space="preserve">Data urodzenia  |___|___|___|___ |- |___|___|- |___|___| </w:t>
      </w:r>
    </w:p>
    <w:p>
      <w:pPr>
        <w:pStyle w:val="Normal"/>
        <w:shd w:fill="FFFFFF" w:val="clear"/>
        <w:spacing w:before="0" w:after="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 xml:space="preserve">W roku akademickim |___|___|___|___| </w:t>
      </w:r>
      <w:r>
        <w:rPr>
          <w:b/>
        </w:rPr>
        <w:t>/</w:t>
      </w:r>
      <w:r>
        <w:rPr/>
        <w:t xml:space="preserve"> |___|___|___|___| ukończył(-a) Szkołę Doktorską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  <w:t xml:space="preserve">w grupie: |___|___|% najlepszych absolwentów Szkoły Doktorskiej w Zachodniopomorskim Uniwersytecie Technologicznym w Szczecinie i ma prawo do umorzenia |___|___|% kwoty kredytu wypłaconego </w:t>
        <w:br/>
        <w:t xml:space="preserve">w okresie tego kształcenia – pozostałej do spłaty na dzień złożenia przez kredytobiorcę wniosku do banku </w:t>
        <w:br/>
        <w:t>o jej umorzenie.</w:t>
      </w:r>
    </w:p>
    <w:p>
      <w:pPr>
        <w:pStyle w:val="Normal"/>
        <w:shd w:fill="FFFFFF" w:val="clear"/>
        <w:spacing w:lineRule="auto" w:line="240" w:before="48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93345</wp:posOffset>
                </wp:positionV>
                <wp:extent cx="695325" cy="6680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7.3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t>.........................................................                                         ……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7391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Calibri"/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7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rFonts w:eastAsia="Calibri"/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60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(podpis Rektora)</w:t>
      </w:r>
    </w:p>
    <w:p>
      <w:pPr>
        <w:pStyle w:val="Normal"/>
        <w:shd w:fill="FFFFFF" w:val="clear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spacing w:before="0" w:after="2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Calibri"/>
      <w:sz w:val="2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Mirek</dc:creator>
  <dc:description/>
  <cp:keywords/>
  <dc:language>en-US</dc:language>
  <cp:lastModifiedBy>Magdalena Szymanowska</cp:lastModifiedBy>
  <cp:lastPrinted>2024-09-09T14:29:00Z</cp:lastPrinted>
  <dcterms:modified xsi:type="dcterms:W3CDTF">2024-09-09T13:06:00Z</dcterms:modified>
  <cp:revision>4</cp:revision>
  <dc:subject/>
  <dc:title>REGULAMIN WYŁANIANIA GRUPY 5% NAJLEPSZYCH ABSOLWENTÓW STUDIÓW DOKTORANCKICH ZACHODNIOPOMORSKIEGO UNIWERSYTETU TECHNOLOG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caf340f-dc3c-4127-ab88-dcee0698644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2-06T10:14:57Z</vt:lpwstr>
  </property>
  <property fmtid="{D5CDD505-2E9C-101B-9397-08002B2CF9AE}" pid="8" name="MSIP_Label_50945193-57ff-457d-9504-518e9bfb59a9_SiteId">
    <vt:lpwstr>0aa66ad4-f98f-4515-b7c9-b60fd37ad027</vt:lpwstr>
  </property>
</Properties>
</file>