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arządzenie nr 49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keepNext w:val="true"/>
        <w:spacing w:lineRule="auto" w:line="276" w:before="0" w:after="240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 dnia 16 lipca 2024 r.</w:t>
      </w:r>
    </w:p>
    <w:p>
      <w:pPr>
        <w:pStyle w:val="Heading3"/>
        <w:spacing w:lineRule="auto" w:line="276" w:before="0" w:after="0"/>
        <w:ind w:left="0" w:hanging="0"/>
        <w:rPr/>
      </w:pPr>
      <w:r>
        <w:rPr/>
        <w:t xml:space="preserve">w sprawie przeprowadzania profilaktycznych badań lekarskich pracowników oraz osób przyjmowanych do pracy w Zachodniopomorskim Uniwersytecie Technologicznym </w:t>
      </w:r>
    </w:p>
    <w:p>
      <w:pPr>
        <w:pStyle w:val="Heading3"/>
        <w:spacing w:lineRule="auto" w:line="276" w:before="0" w:after="0"/>
        <w:ind w:left="0" w:hanging="0"/>
        <w:rPr/>
      </w:pPr>
      <w:r>
        <w:rPr/>
        <w:t>w Szczecinie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Na podstawie art. 23 ust. 1 ustawy z dnia 20 lipca 2018 r. - Prawo o szkolnictwie wyższym i nauce (tekst jedn. Dz. U. z 2023 r., poz. 742, z późn. zm.) w związku z art. 229 Kodeksu pracy (tekst jedn. Dz. U. z 2023 r., poz. 1465 z późn. zm.) oraz rozporządzeniem </w:t>
      </w:r>
      <w:r>
        <w:rPr>
          <w:spacing w:val="-4"/>
        </w:rPr>
        <w:t>Ministra Zdrowia i Opieki Społecznej z dnia 30 maja 1996 r. w sprawie przeprowadzania</w:t>
      </w:r>
      <w:r>
        <w:rPr/>
        <w:t xml:space="preserve"> badań lekarskich pracowników, zakresu profilaktycznej opieki zdrowotnej nad pracownikami oraz orzeczeń lekarskich wydawanych do celów przewidzianych w Kodeksie pracy (tekst jedn. Dz. U. z 2023 r., poz. 607) zarządza się, co następuje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/>
        <w:t>Pracownicy oraz osoby przyjmowane do pracy w Uczelni podlegają wstępnym, okresowym i kontrolnym badaniom lekarskim, zwanymi dalej badaniami profilakty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ind w:left="357" w:hanging="357"/>
        <w:jc w:val="both"/>
        <w:rPr/>
      </w:pPr>
      <w:r>
        <w:rPr/>
        <w:t>Badania lekarskie, o których mowa w ust.1, przeprowadza lekarz uprawniony do wykonywania badań profilaktycznych Szczecińskiego Centrum Zdrowia Samodzielnego Publicznego Zakładu Opieki Zdrowot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76" w:before="60" w:after="0"/>
        <w:ind w:left="357" w:hanging="357"/>
        <w:jc w:val="both"/>
        <w:rPr/>
      </w:pPr>
      <w:r>
        <w:rPr/>
        <w:t>Badania profilaktyczne przeprowadzane są na podstawie skierowania zawierającego opis warunków pracy</w:t>
      </w:r>
      <w:r>
        <w:rPr>
          <w:sz w:val="20"/>
          <w:szCs w:val="20"/>
        </w:rPr>
        <w:t xml:space="preserve"> </w:t>
      </w:r>
      <w:r>
        <w:rPr/>
        <w:t>uwzględniający informacje o występowaniu na stanowisku lub stanowiskach pracy czynników niebezpiecznych, szkodliwych dla zdrowia lub czynników uciążliwych i innych wynikających ze sposobu wykonywania pracy, z podaniem czasu pracy, wielkości narażenia oraz aktualnych wyników badań i pomiarów czynników szkodliwych dla zdrowia, wykonanych na tym stanowisku/stanowiskach. Wzór skierowania na badania lekarskie stanowi załącznik d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76" w:before="60" w:after="0"/>
        <w:ind w:left="357" w:hanging="357"/>
        <w:jc w:val="both"/>
        <w:rPr/>
      </w:pPr>
      <w:r>
        <w:rPr/>
        <w:t xml:space="preserve">Skierowanie na badania lekarskie wystawiane jest w dwóch egzemplarzach, z których jeden zatrzymuje osoba kierowana na badania, natomiast drugi przekazuje lekarzowi przeprowadzającemu badania profilaktyczne. Jednostka organizacyjna kierująca pracownika na badania powinna posiadać kopię wystawionego skierowania wraz z opisem stanowiska prac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ind w:left="357" w:hanging="357"/>
        <w:jc w:val="both"/>
        <w:rPr/>
      </w:pPr>
      <w:r>
        <w:rPr/>
        <w:t>Badania profilaktyczne kończą się orzeczeniem lekarskim stwierdzającym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09" w:hanging="357"/>
        <w:jc w:val="both"/>
        <w:rPr/>
      </w:pPr>
      <w:r>
        <w:rPr/>
        <w:t>brak przeciwwskazań do pracy na określonym stanowisku albo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09" w:hanging="357"/>
        <w:jc w:val="both"/>
        <w:rPr/>
      </w:pPr>
      <w:r>
        <w:rPr/>
        <w:t>istnienie przeciwwskazań do pracy na określonym stanowisku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397" w:hanging="0"/>
        <w:jc w:val="both"/>
        <w:rPr/>
      </w:pPr>
      <w:r>
        <w:rPr/>
        <w:t xml:space="preserve">w warunkach pracy opisanych w skierowaniu na badania lekarsk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/>
        <w:t>Lekarz przeprowadzający badania profilaktyczne wydaje orzeczenie lekarskie osobie badanej, a kopię orzeczenia przychodnia lekarska, o której mowa w ust. 2, przekazuje do Działu Kadr. Orzeczenia lekarskie przechowywane są w aktach osobowych pracow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/>
        <w:t>Pracownik wykonujący profilaktyczne badania zobowiązany jest przedłożyć kopię orzeczenia lekarskiego lub przesłać skan kierownikowi jednostki organiz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/>
        <w:t>Bezpośredni przełożony nie może dopuścić do pracy pracownika bez aktualnego orzeczenia lekarskiego</w:t>
      </w:r>
      <w:r>
        <w:rPr>
          <w:spacing w:val="-4"/>
        </w:rPr>
        <w:t xml:space="preserve"> stwierdzającego brak przeciwwskazań do pracy na określonym stanowisku wydanego</w:t>
      </w:r>
      <w:r>
        <w:rPr/>
        <w:t xml:space="preserve"> w wyniku przeprowadzonych badań profilaktycznych.</w:t>
      </w:r>
    </w:p>
    <w:p>
      <w:pPr>
        <w:pStyle w:val="Normal"/>
        <w:keepNext w:val="true"/>
        <w:spacing w:before="240" w:after="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/>
      </w:pPr>
      <w:r>
        <w:rPr/>
        <w:t>Wstępnym badaniom lekarskim podlega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/>
      </w:pPr>
      <w:r>
        <w:rPr/>
        <w:t>osoby przyjmowane do pracy w Zachodniopomorskim Uniwersytecie Technologicznym w Szczecin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/>
      </w:pPr>
      <w:r>
        <w:rPr/>
        <w:t>pracownicy przenoszeni na stanowisko pracy, na którym występują czynniki szkodliwe dla zdrowia lub warunki uciążliwe.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/>
      </w:pPr>
      <w:r>
        <w:rPr/>
        <w:t>Wstępnym badaniom lekarskim nie podlegają osob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pacing w:val="-4"/>
        </w:rPr>
        <w:t>przyjmowane ponownie do pracy w ZUT na to samo stanowisko lub na stanowisko o takich</w:t>
      </w:r>
      <w:r>
        <w:rPr/>
        <w:t xml:space="preserve"> samych warunkach pracy w ciągu 30 dni po rozwiązaniu lub wygaśnięciu poprzedniego stosunku pracy z ZUT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pacing w:val="-4"/>
        </w:rPr>
        <w:t>przyjmowane do pracy w ZUT na dane stanowisko w ciągu 30 dni po rozwiązaniu lub wygaśnięciu poprzedniego stosunku</w:t>
      </w:r>
      <w:r>
        <w:rPr/>
        <w:t xml:space="preserve"> pracy z innym pracodawcą, jeżeli przedstawią aktualne orzeczenie lekarskie stwierdzające brak przeciwwskazań do pracy w warunkach pracy, które opisane są w skierowaniu na badania lekarskie, a kierownik jednostki organizacyjnej zatrudniającej nowego pracownika stwierdzi, że warunki pracy w jego jednostce organizacyjnej odpowiadają warunkom w poprzednim miejscu zatrudnienia, z wyłączeniem osób przyjmowanych do wykonywania prac szczególnie niebezpiecznych.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/>
      </w:pPr>
      <w:r>
        <w:rPr/>
        <w:t>Przepis ust. 2 pkt 2</w:t>
      </w:r>
      <w:r>
        <w:rPr>
          <w:rFonts w:eastAsia="Arial Unicode MS"/>
          <w:spacing w:val="-2"/>
        </w:rPr>
        <w:t xml:space="preserve"> stosuje się odpowiednio w przypadku przyjmowania do pracy osoby pozostającej jednocześnie</w:t>
      </w:r>
      <w:r>
        <w:rPr>
          <w:rFonts w:eastAsia="Arial Unicode MS"/>
        </w:rPr>
        <w:t xml:space="preserve"> w stosunku pracy z innym pracodawcą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57" w:hanging="357"/>
        <w:jc w:val="both"/>
        <w:rPr/>
      </w:pPr>
      <w:r>
        <w:rPr/>
        <w:t>Skierowanie na wstępne badania lekarskie wydaje Dział Kadr, określając w nim jednostkę organizacyjną oraz stanowisko pracy, na którym kandydat ma być zatrudniony. Opis warunków pracy wypełnia bezpośredni przełożony lub osoba przez niego wyznaczona.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>Okresowym badaniom lekarskim podlegają wszyscy pracownicy zgodnie z terminem wskazanym przez lekarza, z zastrzeżeniem ust.4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>Skierowanie na okresowe badania lekarskie wraz z opisem warunków pracy wydaje pracownikowi bezpośredni przełożony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>Na kolejne okresowe badania lekarskie pracownicy zobowiązani są zgłosić się nie później niż 7 dni przed upływem terminu ważności aktualnych badań okresowych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>
          <w:spacing w:val="-6"/>
        </w:rPr>
        <w:t>Bezpośredni przełożony po zgłoszeniu przez pracownika niemożności wykonywania dotychczasowej</w:t>
      </w:r>
      <w:r>
        <w:rPr>
          <w:spacing w:val="-4"/>
        </w:rPr>
        <w:t xml:space="preserve"> pracy</w:t>
      </w:r>
      <w:r>
        <w:rPr>
          <w:spacing w:val="-6"/>
        </w:rPr>
        <w:t xml:space="preserve"> </w:t>
      </w:r>
      <w:r>
        <w:rPr>
          <w:spacing w:val="-4"/>
        </w:rPr>
        <w:t xml:space="preserve">kieruje pracownika na badania lekarskie </w:t>
      </w:r>
      <w:r>
        <w:rPr>
          <w:spacing w:val="-6"/>
        </w:rPr>
        <w:t>poza terminami wynikającymi z częstotliwości wykonywania</w:t>
      </w:r>
      <w:r>
        <w:rPr/>
        <w:t xml:space="preserve"> badań okresowych</w:t>
      </w:r>
      <w:r>
        <w:rPr>
          <w:spacing w:val="-4"/>
        </w:rPr>
        <w:t>, w przypadkach</w:t>
      </w:r>
      <w:r>
        <w:rPr/>
        <w:t>:</w:t>
      </w:r>
    </w:p>
    <w:p>
      <w:pPr>
        <w:pStyle w:val="Endnote"/>
        <w:tabs>
          <w:tab w:val="clear" w:pos="709"/>
          <w:tab w:val="left" w:pos="567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1)</w:t>
        <w:tab/>
      </w:r>
      <w:r>
        <w:rPr>
          <w:spacing w:val="-4"/>
          <w:sz w:val="24"/>
          <w:szCs w:val="24"/>
        </w:rPr>
        <w:t>konieczności przeniesienia pracownika do innej pracy ze względu na stwierdzenie szkodliwego</w:t>
      </w:r>
      <w:r>
        <w:rPr>
          <w:sz w:val="24"/>
          <w:szCs w:val="24"/>
        </w:rPr>
        <w:t xml:space="preserve"> wpływu wykonywanej pracy na zdrowie pracownika,</w:t>
      </w:r>
    </w:p>
    <w:p>
      <w:pPr>
        <w:pStyle w:val="Endnote"/>
        <w:tabs>
          <w:tab w:val="clear" w:pos="709"/>
          <w:tab w:val="left" w:pos="360" w:leader="none"/>
          <w:tab w:val="left" w:pos="567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2)</w:t>
        <w:tab/>
        <w:t>stwierdzających u pracownika objawy wskazujące na powstanie choroby zawodowej,</w:t>
      </w:r>
    </w:p>
    <w:p>
      <w:pPr>
        <w:pStyle w:val="Normal"/>
        <w:spacing w:lineRule="auto" w:line="276" w:before="60" w:after="0"/>
        <w:ind w:left="851" w:hanging="425"/>
        <w:jc w:val="both"/>
        <w:rPr/>
      </w:pPr>
      <w:r>
        <w:rPr/>
        <w:t>3)</w:t>
        <w:tab/>
        <w:t>stwierdzających niezdolność do wykonywania dotychczasowej pracy u pracownika, który uległ wypadkowi przy pracy lub u którego stwierdzono chorobę zawodową, gdy jednocześnie pracownik nie został uznany za niezdolnego do pracy całkowicie lub częściowo w rozumieniu przepisów o emeryturach i rentach z Funduszu Ubezpieczeń Społecznych oraz o rehabilitacji zawodowej i społecznej oraz zatrudnianiu osób niepełnosprawnych.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/>
        <w:t>Kontrolnym badaniom lekarskim w celu ustalenia zdolności do wykonywania pracy na dotychczasowym stanowisku podlegają pracownicy w przypadku niezdolności do pracy trwającej dłużej niż 30 dni, spowodowanej chorobą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/>
        <w:t xml:space="preserve">Pracownik podlegający kontrolnemu badaniu lekarskiemu zobowiązany jest przed przystąpieniem do pracy zgłosić się na profilaktyczne badania lekarskie. 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/>
        <w:t xml:space="preserve">Skierowanie na kontrolne badania lekarskie wydaje Dział Kadr. Opis warunków pracy </w:t>
        <w:br/>
        <w:t>w skierowaniu na badania lekarskie kontrolne wypełnia bezpośredni przełożony lub osoba przez niego wyznaczo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 w:before="60" w:after="0"/>
        <w:ind w:left="357" w:hanging="357"/>
        <w:jc w:val="both"/>
        <w:rPr/>
      </w:pPr>
      <w:r>
        <w:rPr/>
        <w:t>1.</w:t>
        <w:tab/>
        <w:t>Lekarz przeprowadzający badanie profilaktyczne wydaje orzeczenie lekarskie: 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697" w:hanging="357"/>
        <w:jc w:val="both"/>
        <w:rPr/>
      </w:pPr>
      <w:r>
        <w:rPr/>
        <w:t xml:space="preserve">zdolności do wykonywania/podjęcia pracy na określonym stanowisku i ustala datę następnego badania </w:t>
      </w:r>
      <w:r>
        <w:rPr>
          <w:spacing w:val="-4"/>
        </w:rPr>
        <w:t xml:space="preserve">okresowego lub, 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357"/>
        <w:jc w:val="both"/>
        <w:rPr/>
      </w:pPr>
      <w:r>
        <w:rPr>
          <w:spacing w:val="-4"/>
        </w:rPr>
        <w:t>o niezdolności</w:t>
      </w:r>
      <w:r>
        <w:rPr/>
        <w:t xml:space="preserve"> do wykonywania/podjęcia pracy na określonym stanowisku lub o utracie zdolności do wykonywania dotychczasowej pracy. </w:t>
      </w:r>
    </w:p>
    <w:p>
      <w:pPr>
        <w:pStyle w:val="Normal"/>
        <w:spacing w:lineRule="auto" w:line="276" w:before="60" w:after="0"/>
        <w:ind w:left="360" w:hanging="360"/>
        <w:jc w:val="both"/>
        <w:rPr/>
      </w:pPr>
      <w:r>
        <w:rPr/>
        <w:t>2.</w:t>
        <w:tab/>
        <w:t xml:space="preserve">Od wydanego orzeczenia lekarskiego, o którym mowa w ust.1, osobie badanej oraz pracodawcy, który wydał skierowanie na badania lekarskie przysługuje odwołanie. Odwołanie wraz z jego uzasadnieniem wnosi się na piśmie w terminie 7 dni od dnia otrzymania orzeczenia lekarskiego, za pośrednictwem lekarza który je wydał, do jednego z podmiotów odwoławczych, którymi są: 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1)</w:t>
        <w:tab/>
        <w:t xml:space="preserve">Wojewódzki Ośrodek Medycyny Pracy w Szczecinie, </w:t>
      </w:r>
    </w:p>
    <w:p>
      <w:pPr>
        <w:pStyle w:val="Normal"/>
        <w:spacing w:lineRule="auto" w:line="276" w:before="60" w:after="0"/>
        <w:ind w:left="720" w:hanging="360"/>
        <w:jc w:val="both"/>
        <w:rPr/>
      </w:pPr>
      <w:r>
        <w:rPr/>
        <w:t>2)</w:t>
        <w:tab/>
        <w:t>instytuty badawcze w dziedzinie medycyny pracy lub Uniwersyteckie Centrum Medycyny Morskiej i Tropikalnej w Gdyni, jeżeli odwołanie dotyczy orzeczenia lekarskiego wydanego przez lekarza zatrudnionego w wojewódzkim ośrodku medycyny pracy.</w:t>
      </w:r>
    </w:p>
    <w:p>
      <w:pPr>
        <w:pStyle w:val="Normal"/>
        <w:spacing w:lineRule="auto" w:line="276" w:before="60" w:after="0"/>
        <w:ind w:left="360" w:hanging="360"/>
        <w:jc w:val="both"/>
        <w:rPr/>
      </w:pPr>
      <w:r>
        <w:rPr/>
        <w:t>3.</w:t>
        <w:tab/>
        <w:t>Lekarz za pośrednictwem którego jest składane odwołanie, w terminie 7 dni od dnia otrzymania odwołania, przekazuje je wraz z dokumentacją stanowiącą podstawę wydanego orzeczenia lekarskiego do właściwego podmiotu odwoławczego.</w:t>
      </w:r>
    </w:p>
    <w:p>
      <w:pPr>
        <w:pStyle w:val="Normal"/>
        <w:spacing w:lineRule="auto" w:line="276" w:before="60" w:after="0"/>
        <w:ind w:left="360" w:hanging="360"/>
        <w:jc w:val="both"/>
        <w:rPr/>
      </w:pPr>
      <w:r>
        <w:rPr/>
        <w:t>4.</w:t>
        <w:tab/>
        <w:t>Badania w trybie odwołania przeprowadza w terminie 14 dni od dnia otrzymania odwołania właściwy podmiot odwoławczy. Orzeczenie lekarskie wydane w trybie odwołania jest ostatecz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ing3"/>
        <w:spacing w:lineRule="auto" w:line="276" w:before="60" w:after="0"/>
        <w:ind w:left="0" w:hanging="0"/>
        <w:jc w:val="both"/>
        <w:rPr>
          <w:b w:val="false"/>
          <w:b w:val="false"/>
        </w:rPr>
      </w:pPr>
      <w:r>
        <w:rPr>
          <w:b w:val="false"/>
          <w:spacing w:val="-4"/>
        </w:rPr>
        <w:t>Traci moc zarządzenie</w:t>
      </w:r>
      <w:r>
        <w:rPr>
          <w:b w:val="false"/>
        </w:rPr>
        <w:t xml:space="preserve"> nr 18 Rektora ZUT z dnia 17 kwietnia 2015 r. w sprawie przeprowadzania profilaktycznych badań lekarskich pracowników oraz osób przyjmowanych do pracy w Zachodnio</w:t>
        <w:softHyphen/>
        <w:t xml:space="preserve">pomorskim Uniwersytecie Technologicznym w Szczecinie. </w:t>
      </w:r>
    </w:p>
    <w:p>
      <w:pPr>
        <w:pStyle w:val="Normal"/>
        <w:keepNext w:val="true"/>
        <w:spacing w:before="12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 w:before="120" w:after="0"/>
        <w:jc w:val="both"/>
        <w:rPr/>
      </w:pPr>
      <w:r>
        <w:rPr/>
        <w:t>Zarządzenie wchodzi w życie z dniem podpisania.</w:t>
      </w:r>
    </w:p>
    <w:p>
      <w:pPr>
        <w:pStyle w:val="Normal"/>
        <w:spacing w:before="360" w:after="960"/>
        <w:ind w:left="4536" w:hanging="0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ind w:left="4536" w:hanging="0"/>
        <w:jc w:val="center"/>
        <w:rPr>
          <w:lang w:val="de-DE"/>
        </w:rPr>
      </w:pPr>
      <w:r>
        <w:rPr>
          <w:lang w:val="de-DE"/>
        </w:rPr>
        <w:t>dr hab. inż. Jacek Wróbel, prof. ZUT</w:t>
      </w:r>
    </w:p>
    <w:p>
      <w:pPr>
        <w:pStyle w:val="Heading2"/>
        <w:jc w:val="right"/>
        <w:rPr>
          <w:b w:val="false"/>
          <w:b w:val="false"/>
          <w:lang w:val="de-DE"/>
        </w:rPr>
      </w:pPr>
      <w:r>
        <w:rPr>
          <w:b w:val="false"/>
          <w:lang w:val="de-DE"/>
        </w:rPr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Załącznik do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rządzenia nr  49 Rektora ZUT z dnia 16 lip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>pieczątka jednostki kierującej</w:t>
      </w:r>
      <w:r>
        <w:rPr>
          <w:sz w:val="20"/>
        </w:rPr>
        <w:t xml:space="preserve">                                                                                          Szczecin dn. ……………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KIEROWANIE NA BADANIE LEKARSKIE</w:t>
      </w:r>
    </w:p>
    <w:p>
      <w:pPr>
        <w:pStyle w:val="Normal"/>
        <w:jc w:val="center"/>
        <w:rPr/>
      </w:pPr>
      <w:r>
        <w:rPr/>
        <w:t>(wstępne/okresowe/kontrolne)</w:t>
      </w:r>
      <w:r>
        <w:rPr>
          <w:rFonts w:eastAsia="Times New Roman" w:cs="Times New Roman"/>
          <w:b/>
          <w:sz w:val="20"/>
        </w:rPr>
        <w:t>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/>
      </w:pPr>
      <w:r>
        <w:rPr>
          <w:sz w:val="20"/>
        </w:rPr>
        <w:t xml:space="preserve">Działając na podstawie art. 229 § 4a ustawy z dnia 26 czerwca 1974 r. – Kodeks pracy (tekst jedn. Dz. U. z 2023 r., poz. 1465, z późn. zm.), </w:t>
      </w:r>
      <w:r>
        <w:rPr>
          <w:b/>
          <w:sz w:val="20"/>
        </w:rPr>
        <w:t>kieruję na badania lekarskie</w:t>
      </w:r>
      <w:r>
        <w:rPr>
          <w:sz w:val="20"/>
        </w:rPr>
        <w:t xml:space="preserve">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Pana/Panią* </w:t>
      </w:r>
      <w:r>
        <w:rPr>
          <w:sz w:val="20"/>
        </w:rPr>
        <w:t>................................................................................................... nr PESEL</w:t>
      </w:r>
      <w:r>
        <w:rPr>
          <w:rFonts w:eastAsia="Times New Roman" w:cs="Times New Roman"/>
          <w:b/>
          <w:sz w:val="20"/>
        </w:rPr>
        <w:t>**</w:t>
      </w:r>
      <w:r>
        <w:rPr>
          <w:sz w:val="20"/>
        </w:rPr>
        <w:t xml:space="preserve"> .................................................</w:t>
      </w:r>
      <w:r>
        <w:rPr>
          <w:sz w:val="18"/>
          <w:szCs w:val="18"/>
        </w:rPr>
        <w:t xml:space="preserve"> (imię i nazwisko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zamieszkałego/zamieszkałą*</w:t>
      </w:r>
      <w:r>
        <w:rPr>
          <w:sz w:val="2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zatrudnionego/zatrudnion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lub </w:t>
      </w:r>
      <w:r>
        <w:rPr>
          <w:b/>
          <w:sz w:val="20"/>
        </w:rPr>
        <w:t>podejmującego/podejmując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pracę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</w:t>
      </w:r>
      <w:r>
        <w:rPr>
          <w:sz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jednostka organizacyjna zatrudniająca pracownik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0"/>
        </w:rPr>
        <w:t xml:space="preserve">na stanowisku lub stanowiskach pracy </w:t>
      </w:r>
      <w:r>
        <w:rPr>
          <w:bCs/>
          <w:sz w:val="20"/>
        </w:rPr>
        <w:t>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określenie stanowiska/stanowisk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pracy</w:t>
      </w:r>
      <w:r>
        <w:rPr>
          <w:rFonts w:eastAsia="Times New Roman" w:cs="Times New Roman"/>
          <w:b/>
          <w:sz w:val="20"/>
        </w:rPr>
        <w:t>***</w:t>
      </w:r>
      <w:r>
        <w:rPr>
          <w:sz w:val="20"/>
        </w:rPr>
        <w:tab/>
        <w:t>.</w:t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rodzaj pracy, podstawowe czynności, sposób i czas ich wykonywani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18"/>
          <w:szCs w:val="18"/>
        </w:rPr>
        <w:t>pieczątka i podpis osoby kierującej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is warunków pracy uwzględniający informacje o występowaniu na stanowisku lub stanowiskach pracy czynników </w:t>
      </w:r>
      <w:r>
        <w:rPr>
          <w:spacing w:val="-2"/>
          <w:sz w:val="20"/>
        </w:rPr>
        <w:t>niebezpiecznych, szkodliwych dla zdrowia lub czynników uciążliwych i innych wynikających ze sposobu wykonywania</w:t>
      </w:r>
      <w:r>
        <w:rPr>
          <w:sz w:val="20"/>
        </w:rPr>
        <w:t xml:space="preserve"> </w:t>
      </w:r>
      <w:r>
        <w:rPr>
          <w:spacing w:val="-2"/>
          <w:sz w:val="20"/>
        </w:rPr>
        <w:t>pracy, z podaniem czasu pracy, wielkości narażenia oraz aktualnych wyników badań i  pomiarów czynników szkodliwych dla zdrowia,</w:t>
      </w:r>
      <w:r>
        <w:rPr>
          <w:sz w:val="20"/>
        </w:rPr>
        <w:t xml:space="preserve"> wykonanych na tym stanowisku/stanowiskach – należy wpisać nazwę czynnika/czynników i wielkość/wielkości narażenia</w:t>
      </w:r>
      <w:r>
        <w:rPr>
          <w:rFonts w:eastAsia="Times New Roman" w:cs="Times New Roman"/>
          <w:b/>
          <w:sz w:val="20"/>
        </w:rPr>
        <w:t>***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fizyczne: 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…</w:t>
      </w:r>
      <w:r>
        <w:rPr/>
        <w:t>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340" w:hanging="340"/>
        <w:rPr>
          <w:sz w:val="16"/>
        </w:rPr>
      </w:pPr>
      <w:r>
        <w:rPr>
          <w:b/>
          <w:sz w:val="20"/>
        </w:rPr>
        <w:t>Pyły: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…</w:t>
      </w:r>
      <w:r>
        <w:rPr/>
        <w:t>.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chemiczne: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</w:t>
      </w:r>
      <w:r>
        <w:rPr/>
        <w:t>.                          …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biologiczne: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czas pracy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Inne czynniki, w tym niebezpieczne: </w:t>
      </w:r>
      <w:r>
        <w:rPr>
          <w:sz w:val="20"/>
        </w:rPr>
        <w:t>…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</w:t>
      </w:r>
      <w:r>
        <w:rPr/>
        <w:t>..…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151765</wp:posOffset>
                </wp:positionV>
                <wp:extent cx="762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7.5pt;mso-wrap-distance-left:9.05pt;mso-wrap-distance-right:9.05pt;mso-wrap-distance-top:0pt;mso-wrap-distance-bottom:0pt;margin-top:11.9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(pieczątka i podpis przełożonego)</w:t>
      </w:r>
    </w:p>
    <w:p>
      <w:pPr>
        <w:pStyle w:val="Normal"/>
        <w:ind w:firstLine="68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Skierowanie na badania lekarskie jest wystawiane w </w:t>
      </w:r>
      <w:r>
        <w:rPr>
          <w:sz w:val="20"/>
          <w:szCs w:val="20"/>
          <w:u w:val="single"/>
        </w:rPr>
        <w:t>dwóch egzemplarzach</w:t>
      </w:r>
      <w:r>
        <w:rPr>
          <w:sz w:val="20"/>
          <w:szCs w:val="20"/>
        </w:rPr>
        <w:t xml:space="preserve">, z których jeden zatrzymuje osoba kierowana na badania, natomiast drugi przekazuje lekarzowi przeprowadzającemu badania profilaktyczne. Jednostka organizacyjna kierująca pracownika na badania powinna posiadać kopię wystawionego skierowania wraz z opisem stanowiska pracy.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u w:val="single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before="120" w:after="0"/>
        <w:ind w:left="284" w:hanging="284"/>
        <w:rPr>
          <w:sz w:val="16"/>
        </w:rPr>
      </w:pPr>
      <w:r>
        <w:rPr>
          <w:rFonts w:eastAsia="Times New Roman" w:cs="Times New Roman"/>
          <w:sz w:val="16"/>
        </w:rPr>
        <w:t>**</w:t>
      </w:r>
      <w:r>
        <w:rPr>
          <w:sz w:val="16"/>
        </w:rPr>
        <w:t xml:space="preserve"> W przypadku osoby, której nie nadano numeru PESEL – seria, numer i nazwa dokumentu stwierdzającego tożsamość, a w przypadku osoby przyjmowanej do pracy – data urodzenia.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*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pisać rodzaj pracy, podstawowe czynności, sposób i czas ich wykonania.</w:t>
      </w:r>
    </w:p>
    <w:p>
      <w:pPr>
        <w:pStyle w:val="Normal"/>
        <w:spacing w:before="120" w:after="0"/>
        <w:ind w:left="567" w:hanging="567"/>
        <w:rPr/>
      </w:pPr>
      <w:r>
        <w:rPr>
          <w:rFonts w:eastAsia="Times New Roman" w:cs="Times New Roman"/>
          <w:sz w:val="16"/>
          <w:szCs w:val="16"/>
        </w:rPr>
        <w:t>****</w:t>
      </w:r>
      <w:r>
        <w:rPr>
          <w:sz w:val="16"/>
          <w:szCs w:val="16"/>
        </w:rPr>
        <w:t xml:space="preserve"> Opis warunków pracy uwzględniający w szczególności przepisy:</w:t>
      </w:r>
    </w:p>
    <w:p>
      <w:pPr>
        <w:pStyle w:val="Normal"/>
        <w:spacing w:before="120" w:after="0"/>
        <w:ind w:left="567" w:hanging="170"/>
        <w:rPr>
          <w:sz w:val="16"/>
        </w:rPr>
      </w:pPr>
      <w:r>
        <w:rPr>
          <w:sz w:val="16"/>
          <w:szCs w:val="16"/>
        </w:rPr>
        <w:t>1)</w:t>
        <w:tab/>
        <w:t>wydane na podstawie:</w:t>
      </w:r>
      <w:r>
        <w:rPr>
          <w:sz w:val="16"/>
        </w:rPr>
        <w:t xml:space="preserve">  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a)</w:t>
        <w:tab/>
        <w:t>art. 222 § 3 ustawy z dnia 26 czerwca 1974 r. – Kodeks pracy dotyczące wykazu substancji chemicznych, ich mieszanin, czynników lub procesów technologicznych o działaniu rakotwórczym i mutagennym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b)</w:t>
        <w:tab/>
        <w:t>art. 222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§ 3 ustawy z dnia 26 czerwca 1974 r. – Kodeks pracy   dotyczące wykazu szkodliwych czynników biologicznych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c)</w:t>
        <w:tab/>
        <w:t>art. 227 § 2 ustawy z dnia 26 czerwca 1974 r. – Kodeks pracy dotyczące badań i pomiarów czynników szkodliwych dla zdrowia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 xml:space="preserve">d) </w:t>
        <w:tab/>
        <w:t>art. 228 § 3 ustawy z dnia 26 czerwca 1974 r. – Kodeks pracy dotyczące wykazu najwyższych dopuszczalnych stężeń i natężeń czynników  szkodliwych dla zdrowia w środowisku pracy,</w:t>
      </w:r>
    </w:p>
    <w:p>
      <w:pPr>
        <w:pStyle w:val="Normal"/>
        <w:spacing w:before="60" w:after="0"/>
        <w:ind w:left="794" w:hanging="227"/>
        <w:rPr>
          <w:sz w:val="16"/>
        </w:rPr>
      </w:pPr>
      <w:r>
        <w:rPr>
          <w:sz w:val="16"/>
        </w:rPr>
        <w:t>e)</w:t>
        <w:tab/>
        <w:t>art. 25 pkt 1 ustawy z dnia 29 listopada 2000 r. – Prawo atomowe (Dz. U. z 2021 r. poz. 1941 oraz z 2022 r. poz. 974) dotyczące wskaźników pozwalających na wyznaczenie dawek promieniowania jonizującego stosowanych przy ocenie narażenia na promieniowanie jonizujące;</w:t>
      </w:r>
    </w:p>
    <w:p>
      <w:pPr>
        <w:pStyle w:val="Normal"/>
        <w:spacing w:before="120" w:after="0"/>
        <w:ind w:left="567" w:hanging="170"/>
        <w:rPr>
          <w:strike/>
          <w:sz w:val="16"/>
        </w:rPr>
      </w:pPr>
      <w:r>
        <w:rPr>
          <w:sz w:val="16"/>
        </w:rPr>
        <w:t>2)</w:t>
        <w:tab/>
      </w:r>
      <w:r>
        <w:rPr>
          <w:sz w:val="16"/>
          <w:szCs w:val="16"/>
        </w:rPr>
        <w:t>załącznika</w:t>
      </w:r>
      <w:r>
        <w:rPr>
          <w:sz w:val="16"/>
        </w:rPr>
        <w:t xml:space="preserve">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U. z 2023 r. poz. 607)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u w:val="single"/>
        </w:rPr>
        <w:t>INFORMACJA DOTYCZĄCA OPISU WARUNKÓW PRAC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Opis warunków pracy wypełnia bezpośredni przełożony pracownika w przypadku wszystkich badań profilaktycznych (wstępnych, okresowych i kontrolnych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Przy określaniu rodzaju wykonywanych czynności należy podać podstawowe prace np. prace badawcze, dydaktyczne, administracyjne, konserwacyjne, transportowe itp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 podawaniu zagrożeń występujących na stanowisku pracy należy uwzględnić następujące czynniki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 Czynniki fizyczn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Hałas; wibracja; promieniowanie jonizujące; promieniowanie i pola elektromagnetyczne; promieniowanie nadfioletowe i podczerwone;  promieniowanie laserowe;  mikroklimat zimny lub gorący; itp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 Pyły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yły nieorganiczne zawierające wolną</w:t>
      </w:r>
      <w:r>
        <w:rPr>
          <w:sz w:val="20"/>
          <w:u w:val="single"/>
        </w:rPr>
        <w:t xml:space="preserve"> </w:t>
      </w:r>
      <w:r>
        <w:rPr>
          <w:sz w:val="20"/>
        </w:rPr>
        <w:t>krzemionkę lub włókna azbestu; pył talku zawierający azbest; pył zawierający tworzywa sztuczne; pyły spawalnicze itp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III Czynniki chemiczn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Należy wymienić substancje chemiczne, które występują na stanowisku pracy i zostały zmierzone przez laboratorium uprawnione do przeprowadzania pomiarów stanowiskowych. </w:t>
      </w:r>
      <w:r>
        <w:rPr>
          <w:sz w:val="20"/>
          <w:u w:val="single"/>
        </w:rPr>
        <w:t>W przypadku braku pomiarów toksykologicznych należy podać te substancje chemiczne na które pracownik jest narażony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V Czynniki biologiczn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Szkodliwe czynniki biologiczne jak np. bakterie, wirusy, grzyby znajdujące się np. w badanym materiale biologicznym oraz w środowisku pracy.</w:t>
      </w:r>
    </w:p>
    <w:p>
      <w:pPr>
        <w:pStyle w:val="Heading1"/>
        <w:spacing w:before="120" w:after="0"/>
        <w:jc w:val="both"/>
        <w:rPr/>
      </w:pPr>
      <w:r>
        <w:rPr/>
        <w:t>V Inne czynniki</w:t>
      </w:r>
    </w:p>
    <w:p>
      <w:pPr>
        <w:pStyle w:val="TextBody"/>
        <w:jc w:val="both"/>
        <w:rPr/>
      </w:pPr>
      <w:r>
        <w:rPr/>
        <w:t>Praca wymagająca stałego i długotrwałego wysiłku głosowego; obsługa monitorów ekranowych (obciążenie układu kostnego i wzroku); praca fizyczna z wydatkiem energetycznym na pracę powyżej 1500 kcal/8godz. dla mężczyzn i powyżej 1000 kcal/8godz dla kobiet (dotyczy pracowników wykonujących prace fizyczne); praca w wymuszonej pozycji ciała; prace związane z ręcznym transportem materiałów, monotonia (powtarzalność ruchów); itp.</w:t>
      </w:r>
    </w:p>
    <w:p>
      <w:pPr>
        <w:pStyle w:val="Normal"/>
        <w:jc w:val="both"/>
        <w:rPr/>
      </w:pPr>
      <w:r>
        <w:rPr>
          <w:sz w:val="20"/>
        </w:rPr>
        <w:t xml:space="preserve">Praca na wysokości do 3 m  i powyżej 3 m; obsługa maszyn i urządzeń stwarzających ryzyko wypadku; prace na instalacji elektrycznej (naprawy, konserwacje itp.) stwarzające ryzyko porażenia prądem elektryczn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Przy określaniu czasu pracy należy podać przewidywany lub faktyczny czas pracy pracownika </w:t>
      </w:r>
      <w:r>
        <w:rPr>
          <w:b/>
          <w:spacing w:val="-4"/>
          <w:sz w:val="20"/>
          <w:u w:val="single"/>
        </w:rPr>
        <w:t>w warunkach narażenia</w:t>
      </w:r>
      <w:r>
        <w:rPr>
          <w:b/>
          <w:sz w:val="20"/>
          <w:u w:val="single"/>
        </w:rPr>
        <w:t xml:space="preserve"> na wymienione czynniki</w:t>
      </w:r>
      <w:r>
        <w:rPr>
          <w:b/>
          <w:sz w:val="20"/>
        </w:rPr>
        <w:t xml:space="preserve"> </w:t>
      </w:r>
      <w:r>
        <w:rPr>
          <w:sz w:val="20"/>
        </w:rPr>
        <w:t xml:space="preserve">w ciągu jednego dnia roboczego lub w ciągu miesiąca. </w:t>
      </w:r>
      <w:r>
        <w:rPr>
          <w:b/>
          <w:bCs/>
          <w:sz w:val="20"/>
          <w:u w:val="single"/>
        </w:rPr>
        <w:t>Czas pracy powinien być podany osobno dla każdego z wymienionych czynników.</w:t>
      </w:r>
    </w:p>
    <w:sectPr>
      <w:type w:val="continuous"/>
      <w:pgSz w:w="11906" w:h="16838"/>
      <w:pgMar w:left="1418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Roman"/>
      <w:lvlText w:val="%1"/>
      <w:lvlJc w:val="center"/>
      <w:pPr>
        <w:tabs>
          <w:tab w:val="num" w:pos="709"/>
        </w:tabs>
        <w:ind w:left="340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color w:val="17305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00Z</dcterms:created>
  <dc:creator>jablonska</dc:creator>
  <dc:description/>
  <cp:keywords/>
  <dc:language>en-US</dc:language>
  <cp:lastModifiedBy>Karolina Podgórska</cp:lastModifiedBy>
  <cp:lastPrinted>2024-07-16T13:44:00Z</cp:lastPrinted>
  <dcterms:modified xsi:type="dcterms:W3CDTF">2024-07-16T11:49:00Z</dcterms:modified>
  <cp:revision>3</cp:revision>
  <dc:subject/>
  <dc:title>PRZEPROWADZANIE PROFILAKTYCZNYCH BADAŃ LEKARSKICH</dc:title>
</cp:coreProperties>
</file>