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Zarządzenie nr 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ktora Zachodniopomorskiego Uniwersytetu Technologicznego w Szczecinie</w:t>
        <w:br/>
        <w:t>z dnia 7 kwietnia 2017 r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prowadzenia Instrukcji windykacji wierzytelności </w:t>
        <w:br/>
        <w:t>w Zachodniopomorskim Uniwersytecie Technologicznym w Szczecinie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a podstawie art. 66 ust. 2 ustawy z dnia 27 lipca 2005 r. Prawo o szkolnictwie wyższym (tekst jedn. Dz. U. z 2016 r. poz. 1842, z późn. zm.) zarządza się, co następuje:</w:t>
      </w:r>
    </w:p>
    <w:p>
      <w:pPr>
        <w:pStyle w:val="Heading2"/>
        <w:rPr/>
      </w:pPr>
      <w:r>
        <w:rPr/>
        <w:t>§ 1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rowadza się Instrukcj</w:t>
      </w:r>
      <w:r>
        <w:rPr>
          <w:rFonts w:cs="Calibri" w:ascii="Calibri" w:hAnsi="Calibri"/>
          <w:lang w:val="pl-PL"/>
        </w:rPr>
        <w:t>ę</w:t>
      </w:r>
      <w:r>
        <w:rPr>
          <w:rFonts w:cs="Calibri" w:ascii="Calibri" w:hAnsi="Calibri"/>
        </w:rPr>
        <w:t xml:space="preserve"> windykacji wierzytelności w Zachodniopomorskim Uniwersytecie Technologicznym w Szczecinie, </w:t>
      </w:r>
      <w:r>
        <w:rPr>
          <w:rFonts w:cs="Calibri" w:ascii="Calibri" w:hAnsi="Calibri"/>
          <w:lang w:val="pl-PL"/>
        </w:rPr>
        <w:t xml:space="preserve">w brzmieniu określonym w </w:t>
      </w:r>
      <w:r>
        <w:rPr>
          <w:rFonts w:cs="Calibri" w:ascii="Calibri" w:hAnsi="Calibri"/>
        </w:rPr>
        <w:t>załącznik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 xml:space="preserve"> do niniejszego zarządzenia.</w:t>
      </w:r>
    </w:p>
    <w:p>
      <w:pPr>
        <w:pStyle w:val="Heading2"/>
        <w:rPr/>
      </w:pPr>
      <w:r>
        <w:rPr/>
        <w:t>§ 2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Traci moc Instrukcja windykacji wierzytelności w Zachodniopomorskim Uniwersytecie Technologicznym wprowadzona zarządzeniem nr 12 Rektora ZUT z dnia 11 marca 2013 </w:t>
      </w:r>
      <w:r>
        <w:rPr>
          <w:rFonts w:cs="Calibri" w:ascii="Calibri" w:hAnsi="Calibri"/>
        </w:rPr>
        <w:t>r.</w:t>
      </w:r>
    </w:p>
    <w:p>
      <w:pPr>
        <w:pStyle w:val="Heading2"/>
        <w:rPr/>
      </w:pPr>
      <w:r>
        <w:rPr/>
        <w:t>§ 3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  <w:lang w:val="pl-PL"/>
        </w:rPr>
        <w:t>podpisania</w:t>
      </w:r>
      <w:r>
        <w:rPr>
          <w:rFonts w:cs="Calibri" w:ascii="Calibri" w:hAnsi="Calibri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720"/>
        <w:ind w:left="5103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Rektor</w:t>
        <w:br/>
        <w:t>dr hab. inż. Jacek Wróbel, prof. nadzw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</w:t>
        <w:br/>
        <w:t>do zarządzenia nr 17 Rektora ZUT z dnia 7 kwietnia 2017 r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Instrukcja windykacji wierzytelności</w:t>
        <w:br/>
      </w:r>
      <w:r>
        <w:rPr>
          <w:rFonts w:cs="Calibri" w:ascii="Calibri" w:hAnsi="Calibri"/>
          <w:b/>
        </w:rPr>
        <w:t>W Zachodniopomorskim Uniwersytecie Technologicznym w Szczecinie</w:t>
      </w:r>
    </w:p>
    <w:p>
      <w:pPr>
        <w:pStyle w:val="Heading3"/>
        <w:rPr/>
      </w:pPr>
      <w:r>
        <w:rPr/>
        <w:t>§ 1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Instrukcja określa tryb i zasady windykacji należności pieniężnych, zwanych dalej „wierzytelnością” lub „należnością”, i dotyczy w szczególności czynności prowadzonych w drodze postępowania przedsądowego. Postępowanie to ma skłonić dłużnika, w możliwie najkrótszym czasie i przy zaangażowaniu najmniejszych środków finansowych i organizacyjnych, do dobrowolnego uregulowania zobowiązania pieniężnego, a tym samym uniknięcia ich dochodzenia na drodze sądowej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Windykację należy prowadzić tak, by nie dopuścić do przedawnienia należności. W przypadku zagrożenia przedawnienia należności, terminy przewidziane na dokonanie poszczególnych czynności ulegają odpowiedniemu skróceniu tak, aby nie dopuścić do przedawnienia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Windykacja prowadzona jest w sposób zgodny z przepisami prawa, uwzględniający interes Uczelni.</w:t>
      </w:r>
    </w:p>
    <w:p>
      <w:pPr>
        <w:pStyle w:val="Heading3"/>
        <w:rPr/>
      </w:pPr>
      <w:r>
        <w:rPr/>
        <w:t>§ 2.</w:t>
      </w:r>
    </w:p>
    <w:p>
      <w:pPr>
        <w:pStyle w:val="Normal"/>
        <w:numPr>
          <w:ilvl w:val="0"/>
          <w:numId w:val="25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rzestrzeganie postanowień niniejszej Instrukcji należy do obowiązków wszystkich pracowników zaangażowanych w proces windykacji.</w:t>
      </w:r>
    </w:p>
    <w:p>
      <w:pPr>
        <w:pStyle w:val="Normal"/>
        <w:numPr>
          <w:ilvl w:val="0"/>
          <w:numId w:val="25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Czynności windykacyjne prowadzone są przez Głównego Windykatora, Kwesturę i jednostki, o których mowa w § 5.</w:t>
      </w:r>
    </w:p>
    <w:p>
      <w:pPr>
        <w:pStyle w:val="Heading3"/>
        <w:rPr/>
      </w:pPr>
      <w:r>
        <w:rPr/>
        <w:t>§ 3.</w:t>
      </w:r>
    </w:p>
    <w:p>
      <w:pPr>
        <w:pStyle w:val="Normal"/>
        <w:spacing w:lineRule="auto" w:line="360" w:before="0" w:after="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Użyte w Instrukcji określenia oznaczają: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 xml:space="preserve">wierzyciel – Zachodniopomorski Uniwersytet Technologiczny w Szczecinie, zwany także „Uczelnią” lub „ZUT”; 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>dłużnik – osoba fizyczna, osoba prawna lub jednostka organizacyjna niebędąca osobą prawną, której ustawa przyznaje zdolność prawną, zobowiązana do uregulowania należności wobec Uczelni, których termin płatności upłynął;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 xml:space="preserve">wierzytelność – przysługujące Uczelni uprawnienie domagania się od dłużnika spełnienia świadczenia wynikającego z zobowiązania; 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ierzytelności wymagalne – wierzytelności po upływie terminu płatności;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ierzytelności przedawnione – wierzytelności po upływie terminu przedawnienia;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 xml:space="preserve">termin płatności – termin zapłaty należności określony w umowie, fakturze lub innym dokumencie stwierdzającym powstanie zobowiązania; 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zapłaty – data wpływu środków na rachunek bankowy Uczelni (chyba że zawarte umowy stanowią inaczej); 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zynności windykacyjne – ogół działań mających na celu bieżącą kontrolę przebiegu realizacji zobowiązań przez dłużników i dyscyplinowanie tych dłużników do spełnienia należnego Uczelni świadczenia;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łówny Windykator – pracownik Zachodniopomorskiego Uniwersytetu Technologicznego w Szczecinie, zatrudniony na samodzielnym stanowisku ds. windykacji, zobowiązany do wykonywania czynności windykacyjnych, o których mowa w § 6 oraz innych określonych w niniejszej Instrukcji;</w:t>
      </w:r>
    </w:p>
    <w:p>
      <w:pPr>
        <w:pStyle w:val="Akapitzlist"/>
        <w:numPr>
          <w:ilvl w:val="0"/>
          <w:numId w:val="23"/>
        </w:numPr>
        <w:spacing w:lineRule="auto" w:line="360" w:before="0" w:after="60"/>
        <w:ind w:left="284" w:hanging="397"/>
        <w:rPr/>
      </w:pPr>
      <w:r>
        <w:rPr>
          <w:rFonts w:cs="Calibri" w:ascii="Calibri" w:hAnsi="Calibri"/>
        </w:rPr>
        <w:t xml:space="preserve">jednostka – jednostka/jednostki, o których mowa w § 5, realizujące czynności windykacyjne; </w:t>
      </w:r>
    </w:p>
    <w:p>
      <w:pPr>
        <w:pStyle w:val="Akapitzlist"/>
        <w:keepLines/>
        <w:numPr>
          <w:ilvl w:val="0"/>
          <w:numId w:val="23"/>
        </w:numPr>
        <w:spacing w:lineRule="auto" w:line="360" w:before="0" w:after="60"/>
        <w:ind w:left="284" w:hanging="397"/>
        <w:rPr>
          <w:rFonts w:ascii="Calibri" w:hAnsi="Calibri" w:cs="Calibri"/>
        </w:rPr>
      </w:pPr>
      <w:r>
        <w:rPr>
          <w:rFonts w:cs="Calibri" w:ascii="Calibri" w:hAnsi="Calibri"/>
        </w:rPr>
        <w:t>osoba upoważniona – osoba zobowiązana przez kierownika jednostki do prowadzenia w tej jednostce czynności windykacyjnych zgodnie z zapisami Instrukcji, upoważniona do: koordynowania działań windykacyjnych pomiędzy innymi osobami wykonującymi w jednostce czynności windykacyjne, podpisywania wezwań do zapłaty, jeżeli nie jest to określone innymi przepisami, przygotowująca dokumentację, o której mowa w § 9, 12 i 16, i współpracująca z Głównym Windykatorem podczas całego procesu windykacji.</w:t>
      </w:r>
    </w:p>
    <w:p>
      <w:pPr>
        <w:pStyle w:val="Heading3"/>
        <w:rPr/>
      </w:pPr>
      <w:r>
        <w:rPr/>
        <w:t>§ 4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Czynności windykacyjne dzieli się na: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Calibri" w:ascii="Calibri" w:hAnsi="Calibri"/>
          <w:szCs w:val="36"/>
        </w:rPr>
        <w:t>obowiązkowe czynności windykacyjne, do których zalicza się:</w:t>
      </w:r>
    </w:p>
    <w:p>
      <w:pPr>
        <w:pStyle w:val="Akapitzlist"/>
        <w:numPr>
          <w:ilvl w:val="2"/>
          <w:numId w:val="28"/>
        </w:numPr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monitorowanie wpłat,</w:t>
      </w:r>
    </w:p>
    <w:p>
      <w:pPr>
        <w:pStyle w:val="Akapitzlist"/>
        <w:numPr>
          <w:ilvl w:val="2"/>
          <w:numId w:val="28"/>
        </w:numPr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kierowanie do dłużników wezwań do zapłaty;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wspomagające czynności windykacyjne, do których zalicza się: </w:t>
      </w:r>
    </w:p>
    <w:p>
      <w:pPr>
        <w:pStyle w:val="Akapitzlist"/>
        <w:numPr>
          <w:ilvl w:val="2"/>
          <w:numId w:val="15"/>
        </w:numPr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kierowanie do dłużników upomnień (monitów) telefonicznych, faksowych, za pośrednictwem poczty elektronicznej, </w:t>
      </w:r>
    </w:p>
    <w:p>
      <w:pPr>
        <w:pStyle w:val="Akapitzlist"/>
        <w:numPr>
          <w:ilvl w:val="2"/>
          <w:numId w:val="15"/>
        </w:numPr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uzgadnianie ugodowego rozwiązania problemu spłaty należności, przyjmowanie oświadczeń woli dłużników o przyjęciu propozycji Uczelni lub o proponowanych przez dłużników warunków spłaty zadłużenia. </w:t>
      </w:r>
    </w:p>
    <w:p>
      <w:pPr>
        <w:pStyle w:val="Akapitzlist"/>
        <w:numPr>
          <w:ilvl w:val="0"/>
          <w:numId w:val="2"/>
        </w:numPr>
        <w:spacing w:lineRule="auto" w:line="360" w:before="6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Zastosowanie i dobór wspomagających czynności windykacyjnych ustala pracownik odpowiedzialny za wykonywanie czynności windykacyjnych w porozumieniu z kierownikiem jednostki. 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Z przeprowadzonych czynności windykacyjnych należy sporządzić szczegółowe notatki, np. zapisywać daty przeprowadzonych rozmów, nazwisko rozmówcy i dokonane ustalenia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Do wykonywania czynności, o których mowa w ust. 1–3, mają zastosowanie: </w:t>
      </w:r>
    </w:p>
    <w:p>
      <w:pPr>
        <w:pStyle w:val="Akapitzlist"/>
        <w:numPr>
          <w:ilvl w:val="1"/>
          <w:numId w:val="9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chemat czynności windykacyjnych,</w:t>
      </w:r>
    </w:p>
    <w:p>
      <w:pPr>
        <w:pStyle w:val="Akapitzlist"/>
        <w:numPr>
          <w:ilvl w:val="1"/>
          <w:numId w:val="9"/>
        </w:numPr>
        <w:spacing w:lineRule="auto" w:line="360" w:before="0" w:after="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Karta kontaktu z dłużnikiem – wzór druku; </w:t>
      </w:r>
    </w:p>
    <w:p>
      <w:pPr>
        <w:pStyle w:val="Akapitzlist"/>
        <w:spacing w:lineRule="auto" w:line="360" w:before="0" w:after="60"/>
        <w:ind w:left="284" w:hanging="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stanowiące odpowiednio załączniki nr 1 i 2 do Instrukcji. </w:t>
      </w:r>
    </w:p>
    <w:p>
      <w:pPr>
        <w:pStyle w:val="Heading3"/>
        <w:rPr/>
      </w:pPr>
      <w:r>
        <w:rPr/>
        <w:t>§ 5.</w:t>
      </w:r>
    </w:p>
    <w:p>
      <w:pPr>
        <w:pStyle w:val="Normal"/>
        <w:spacing w:lineRule="auto" w:line="360" w:before="0" w:after="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Za realizację czynności windykacyjnych odpowiadają jednostki/komórki organizacyjne, zwane dalej „jednostkami”, a w szczególności: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ziekanaty poszczególnych wydziałów, których dotyczą należności za świadczone usługi edukacyjne, opłaty za postępowanie związane z przyjęciem na studia, jednorazowe opłaty za wydanie dyplomu, świadectwa oraz innego dokumentu związanego z tokiem studiów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dministracja poszczególnych domów studenckich (osiedle studenckie), których dotyczą należności z tytułu zakwaterowania w domach studenckich oraz z tytułu prowadzonej działalności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dministracja hoteli asystenckich, których dotyczą należności z tytułu zamieszkiwania w hotelach asystenckich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kademickie Centrum Informatyki, którego dotyczą należności z tytułu świadczenia usług związanych z jego działalnością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środki i stacje badawcze, których dotyczą należności powstałe w zakresie ich działalności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Biblioteka Główna, której dotyczą należności z tytułu nieterminowego zwrotu pozycji wydawniczych oraz innych należności związanych z zakresem jej działalności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ział Administracyjno-Gospodarczy, którego dotyczą należności związane z zakresem jego działalności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Dział Socjalny, którego dotyczą w szczególności należności z tytułu spłaty pożyczek z ZFŚS oraz inne należności związane z zakresem jego działalności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dnostki pozawydziałowe, których dotyczą należności związane z zakresem ich działalności;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inne jednostki niewymienione w pkt a-i, których dotyczą należności związane z zakresem ich działalności,</w:t>
      </w:r>
      <w:r>
        <w:rPr>
          <w:rFonts w:cs="Calibri" w:ascii="Calibri" w:hAnsi="Calibri"/>
          <w:b/>
          <w:szCs w:val="36"/>
        </w:rPr>
        <w:t xml:space="preserve"> </w:t>
      </w:r>
      <w:r>
        <w:rPr>
          <w:rFonts w:cs="Calibri" w:ascii="Calibri" w:hAnsi="Calibri"/>
          <w:szCs w:val="36"/>
        </w:rPr>
        <w:t>np. katedry i instytuty – w przypadku umownej (odpłatnej) działalności badawczej.</w:t>
      </w:r>
    </w:p>
    <w:p>
      <w:pPr>
        <w:pStyle w:val="Heading3"/>
        <w:keepNext w:val="true"/>
        <w:keepLines/>
        <w:rPr/>
      </w:pPr>
      <w:r>
        <w:rPr/>
        <w:t xml:space="preserve">§ </w:t>
      </w:r>
      <w:r>
        <w:rPr>
          <w:color w:val="FFFFFF"/>
          <w:sz w:val="2"/>
          <w:szCs w:val="2"/>
        </w:rPr>
        <w:t xml:space="preserve"> </w:t>
      </w:r>
      <w:r>
        <w:rPr/>
        <w:t>6.</w:t>
      </w:r>
    </w:p>
    <w:p>
      <w:pPr>
        <w:pStyle w:val="Normal"/>
        <w:keepNext w:val="true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Do zadań Głównego Windykatora należy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dzór nad terminowym podejmowaniem czynności windykacyjnych przez jednostki</w:t>
      </w:r>
      <w:r>
        <w:rPr>
          <w:rFonts w:cs="Calibri" w:ascii="Calibri" w:hAnsi="Calibri"/>
          <w:szCs w:val="36"/>
        </w:rPr>
        <w:t xml:space="preserve">, o których mowa w § 5, </w:t>
      </w:r>
      <w:r>
        <w:rPr>
          <w:rFonts w:cs="Calibri" w:ascii="Calibri" w:hAnsi="Calibri"/>
        </w:rPr>
        <w:t>realizujące te czynności</w:t>
      </w:r>
      <w:r>
        <w:rPr>
          <w:rFonts w:cs="Calibri" w:ascii="Calibri" w:hAnsi="Calibri"/>
          <w:szCs w:val="36"/>
        </w:rPr>
        <w:t>, przy wykorzystaniu między innymi dostępu do systemów finansowo-księgowych w zakresie kont rozrachunkowych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dzielanie jednostkom pomocy i wyjaśnień przy realizacji czynności windykacyjnych;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 xml:space="preserve">analiza wniosku jednostki (pod względem kompletności dokumentów) o skierowanie sprawy na drogę postępowania sądowego; 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 xml:space="preserve">podejmowanie odpowiednich działań (zwrot wniosku do jednostki o uzupełnienie dokumentacji), w przypadku gdy załączona do sprawy dokumentacja, o której mowa w pkt 3, nie jest kompletna; 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>analiza zasadności zarzutów podnoszonych przez dłużników odmawiających dobrowolnego zaspokojenia wierzytelności;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piniowanie wniosków dłużnika o odroczenie lub rozłożenie należności na raty i sporządzanie projektów ugód, zarówno na etapie przedsądowym, jak również po rozstrzygnięciu przez sąd, w tym przypadku w ścisłej współpracy z radcą prawnym prowadzącym sprawę;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 przeprowadzeniu czynności windykacyjnych przez jednostkę składanie wniosków do Zespołu Radców Prawnych o skierowanie sprawy na drogę postępowania sądowego;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 xml:space="preserve">opracowywanie sprawozdań i okresowych informacji dotyczących windykacji wierzytelności; 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</w:rPr>
        <w:t xml:space="preserve">w sprawach, w których złożony został wniosek o skierowanie na drogę postępowania sądowego, natychmiastowe informowanie radcy prawnego o każdej wpłacie dłużnika dokonanej na poczet długu, którego sprawa dotyczy, oraz o każdym zdarzeniu (np. o wpłynięciu wniosku o zawarcie ugody) mogącym mieć wpływ na przebieg postępowania sądowego lub egzekucyjnego i zakres dochodzonego roszczenia; 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341"/>
        <w:rPr/>
      </w:pPr>
      <w:r>
        <w:rPr>
          <w:rFonts w:cs="Calibri" w:ascii="Calibri" w:hAnsi="Calibri"/>
        </w:rPr>
        <w:t xml:space="preserve">przechowywanie tytułów wykonawczych przekazanych przez radcę prawnego w sprawach, w których postępowanie egzekucyjne zostało umorzone z powodu bezskuteczności (całkowitej lub częściowej) egzekucji; </w:t>
      </w:r>
    </w:p>
    <w:p>
      <w:pPr>
        <w:pStyle w:val="Akapitzlist"/>
        <w:numPr>
          <w:ilvl w:val="0"/>
          <w:numId w:val="6"/>
        </w:numPr>
        <w:spacing w:lineRule="auto" w:line="360" w:before="0" w:after="60"/>
        <w:ind w:left="284" w:hanging="341"/>
        <w:rPr/>
      </w:pPr>
      <w:r>
        <w:rPr>
          <w:rFonts w:cs="Calibri" w:ascii="Calibri" w:hAnsi="Calibri"/>
        </w:rPr>
        <w:t>wykonywanie innych zadań określonych w niniejszej Instrukcji.</w:t>
      </w:r>
    </w:p>
    <w:p>
      <w:pPr>
        <w:pStyle w:val="Heading3"/>
        <w:rPr/>
      </w:pPr>
      <w:r>
        <w:rPr/>
        <w:t>§ 7.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284" w:right="-14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Na wniosek dłużnika, w szczególnie uzasadnionych przypadkach, płatność należności pieniężnych Uczelni (w całości lub w części) może być odroczona lub rozłożona na raty. Wzór wniosku o odroczenie spłaty/rozłożenie na raty zadłużenia stanowi załącznik nr 3 do Instrukcji.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niosek dłużnika, o którym mowa w ust. 1, jednostka przekazuje Głównemu Windykatorowi wraz z kompletem dokumentów, o których mowa w § 16 ust. 3 i 4. Wzór wniosku o podjęcie czynności zmierzających do zawarcia ugody/skierowania sprawy na drogę postępowania sądowego stanowi załącznik nr 4 do Instrukcji.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żeli Główny Windykator uzna za zasadne odroczenie płatności należności Uczelni lub rozłożenie jej na raty, sporządza w porozumieniu z jednostką i Kwesturą propozycję ugody i wraz z dokumentami, o których mowa w ust. 2, przedkłada ją Rektorowi. Postępowanie w sprawie odroczenia terminu zapłaty lub rozłożenia na raty spłaty pożyczek z zakładowego funduszu świadczeń socjalnych przebiega przy współudziale Komisji Socjalnej, zgodnie z Regulaminem Zakładowego Funduszu Świadczeń Socjalnych w ZUT. W przypadku gdy wniosek dłużnika Główny Windykator nie uzna za zasadny przekazuje Rektorowi zaopiniowany przez siebie wniosek dłużnika wraz z dokumentami, o których mowa w ust. 2.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ecyzję Rektora o odroczeniu terminu płatności lub rozłożeniu należności Uczelni na raty Główny Windykator przekazuje dłużnikowi wraz z podpisaną przez Rektora ugodą pozasądową. Po podpisaniu ugody pozasądowej przez dłużnika, Główny Windykator przekazuje po jednym jej egzemplarzu jednostce prowadzącej windykację oraz Kwesturze, a w przypadku, o którym mowa w ust. 5, także radcy prawnemu.</w:t>
      </w:r>
    </w:p>
    <w:p>
      <w:pPr>
        <w:pStyle w:val="Normal"/>
        <w:keepLines/>
        <w:numPr>
          <w:ilvl w:val="0"/>
          <w:numId w:val="19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 xml:space="preserve">W przypadku gdy wniosek dłużnika, o którym mowa w ust. 1, złożony został już po wystąpieniu Głównego Windykatora do radców prawnych o skierowanie sprawy na drogę postępowania sądowego, Główny Windykator zobowiązany jest przed przedstawieniem swojej opinii Rektorowi wystąpić do radcy prawnego prowadzącego sprawę przeciwko dłużnikowi o udzielenie informacji o stanie zaawansowania sprawy i celowości uwzględnienia wniosku dłużnika. 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O odmowie odroczenia terminu płatności lub rozłożenia należności Uczelni na raty Główny Windykator zawiadamia dłużnika oraz jednostkę, która prowadzi dalsze czynności windykacyjne, a w przypadku, o którym mowa w ust. 5, także radcę prawnego.</w:t>
      </w:r>
    </w:p>
    <w:p>
      <w:pPr>
        <w:pStyle w:val="Heading3"/>
        <w:rPr/>
      </w:pPr>
      <w:r>
        <w:rPr/>
        <w:t>§ 8.</w:t>
      </w:r>
    </w:p>
    <w:p>
      <w:pPr>
        <w:pStyle w:val="Normal"/>
        <w:numPr>
          <w:ilvl w:val="0"/>
          <w:numId w:val="24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 uczelni funkcjonuje system elektronicznej identyfikacji należności, tzw. system masowego klienta. W systemie kontrahent Uczelni ma przydzielany indywidualny numer rachunku bankowego i każda jego wpłata jest ujmowana w systemie elektronicznej identyfikacji należności.</w:t>
      </w:r>
    </w:p>
    <w:p>
      <w:pPr>
        <w:pStyle w:val="Normal"/>
        <w:numPr>
          <w:ilvl w:val="0"/>
          <w:numId w:val="24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Jednostka zobowiązana jest za pośrednictwem systemu masowego klienta do bieżącego monitorowania wpłat należności, a w przypadku braku wpłaty – do podejmowania odpowiednich czynności windykacyjnych, z zastrzeżeniem ust. 3.</w:t>
      </w:r>
    </w:p>
    <w:p>
      <w:pPr>
        <w:pStyle w:val="Normal"/>
        <w:numPr>
          <w:ilvl w:val="0"/>
          <w:numId w:val="24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dnostki, które nie są obsługiwane przez system masowego klienta, monitorują wpłaty należności na podstawie zestawienia należności wymagalnych za dany miesiąc, przekazywanego przez Kwesturę w terminie do końca miesiąca następującego po zamknięciu ksiąg rachunkowych danego miesiąca.</w:t>
      </w:r>
    </w:p>
    <w:p>
      <w:pPr>
        <w:pStyle w:val="Heading3"/>
        <w:rPr/>
      </w:pPr>
      <w:r>
        <w:rPr/>
        <w:t>§ 9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dnostki, o których mowa w § 5, prowadzą bazę dłużników, która powinna zawierać m.in.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numer kolejny w bazie dłużników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Calibri" w:ascii="Calibri" w:hAnsi="Calibri"/>
          <w:szCs w:val="36"/>
        </w:rPr>
        <w:t>dane identyfikacyjne:</w:t>
      </w:r>
    </w:p>
    <w:p>
      <w:pPr>
        <w:pStyle w:val="Akapitzlist"/>
        <w:numPr>
          <w:ilvl w:val="2"/>
          <w:numId w:val="27"/>
        </w:numPr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soby fizycznej: imię i nazwisko, adres zamieszkania (zameldowania), nr Powszechnego Elektronicznego Systemu Ewidencji Ludności (PESEL) lub numer identyfikacji podatkowej (NIP), jeżeli jest obowiązana do jego posiadania oraz nazwę prowadzonej działalności gospodarczej, jeżeli działalność jest prowadzona,</w:t>
      </w:r>
    </w:p>
    <w:p>
      <w:pPr>
        <w:pStyle w:val="Akapitzlist"/>
        <w:numPr>
          <w:ilvl w:val="2"/>
          <w:numId w:val="27"/>
        </w:numPr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półki cywilnej: imiona i nazwiska wszystkich wspólników i adresy ich zamieszkania, nr PESEL wspólników, adres siedziby spółki i NIP,</w:t>
      </w:r>
    </w:p>
    <w:p>
      <w:pPr>
        <w:pStyle w:val="Akapitzlist"/>
        <w:numPr>
          <w:ilvl w:val="2"/>
          <w:numId w:val="27"/>
        </w:numPr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soby prawnej: jej nazwa (firma), adres siedziby, nr w Krajowym Rejestrze Sądowym (KRS) i/lub NIP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ktualne informacje o wierzytelnościach wymagalnych, korespondencję dotyczącą wierzytelności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informacje o dokonywanych wpłatach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informację o podjętych działaniach w Karcie kontaktów z dłużnikiem, o której mowa w § 4 ust. 4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terminy płatności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terminy przedawnienia. 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</w:tabs>
        <w:spacing w:lineRule="auto" w:line="360" w:before="6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la każdego podjętego postępowania windykacyjnego jednostka prowadzi teczkę, zawierającą dokumenty, takie jak: umowa, aneksy, dokumenty rejestrowe dłużnika (zaświadczenie o wpisie do ewidencji działalności gospodarczej, odpis z Krajowego Rejestru Sądowego) i inne zaświadczenia, odpisy referencji dotyczące dłużnika, zobowiązania dłużnika do spłaty (m.in. zawarte ugody), notatki z realizowanych czynności windykacyjnych, korespondencję przedprocesową (wezwania do zapłaty), dowody przesłania/doręczenia wezwania do zapłaty. Dokumentacja ta jest również uzupełniana o kopie dokumentów, o których mowa w § 17 ust. 6 i 7, przekazanych jednostce przez Głównego Windykator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Numer teczki, o której mowa w ust. 2, odpowiada numerowi dłużnika w bazie dłużników. </w:t>
      </w:r>
    </w:p>
    <w:p>
      <w:pPr>
        <w:pStyle w:val="Heading3"/>
        <w:rPr/>
      </w:pPr>
      <w:r>
        <w:rPr/>
        <w:t>§ 10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</w:tabs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Czynności windykacyjne wszczyna się, gdy kontrahent-dłużnik opóźnia się z zapłatą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Jednostki, w których jest wykorzystywany system masowego klienta, zobowiązane są podjąć pierwsze czynności windykacyjne bez zbędnej zwłoki, nie później jednak niż w terminie 10 dni od bezskutecznego upływu terminu płatnośc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Jednostki, w których nie jest wykorzystywany system masowego klienta, zobowiązane są podjąć pierwsze czynności windykacyjne, bez zbędnej zwłoki, nie później niż w terminie 10 dni od otrzymania zestawienia należności wymagalnych.</w:t>
      </w:r>
    </w:p>
    <w:p>
      <w:pPr>
        <w:pStyle w:val="Heading3"/>
        <w:rPr/>
      </w:pPr>
      <w:r>
        <w:rPr/>
        <w:t>§ 1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W przypadku stwierdzenia opóźnienia w zapłacie wymagalnej wierzytelności, jednostka w uzgodnieniu z Kwesturą ustala istnienie możliwości dokonania potrącenia wzajemnych wymagalnych zobowiązań (kompensata zobowiązań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Kwestura sporządza oświadczenie o potrąceniu wzajemnych wymagalnych wierzytelności i doręcza je dłużnikowi. Kopię oświadczenia wraz z dowodem jego doręczenia Kwestura przekazuje jednostce.</w:t>
      </w:r>
    </w:p>
    <w:p>
      <w:pPr>
        <w:pStyle w:val="Heading3"/>
        <w:rPr/>
      </w:pPr>
      <w:r>
        <w:rPr/>
        <w:t>§ 12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W przypadku gdy dłużnik nie uregulował należności Uczelni, przed podjęciem czynności o wszczęcie postępowania sądowego kierowane są do dłużnika dwa wezwania do zapłaty: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ierwsze wezwanie do zapłaty w terminie: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Kwestura – bez zbędnej zwłoki, nie później niż w terminie 60 dni od dnia, w którym upłynął termin płatności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 w:before="0" w:after="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ziekanaty i administracja domów studenckich (osiedle studenckie), Biblioteka Główna – bez zbędnej zwłoki, nie później jednak niż w terminie 21 dni od dnia, w którym upłynął termin płatności;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rugie wezwanie do zapłaty, tzw. przedsądowe wezwanie do zapłaty (ostateczne wezwanie do zapłaty) w terminie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Kwestura – bez zbędnej zwłoki, nie później niż w terminie 60 dni od dnia doręczenia dłużnikowi pierwszego wezwania,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ziekanaty i administracja domów studenckich (osiedle studenckie), Biblioteka Główna – bez zbędnej zwłoki, nie później jednak niż w terminie 14 dni od doręczania dłużnikowi pierwszego wezwania.</w:t>
      </w:r>
    </w:p>
    <w:p>
      <w:pPr>
        <w:pStyle w:val="Heading3"/>
        <w:rPr/>
      </w:pPr>
      <w:r>
        <w:rPr/>
        <w:t>§ 13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 treści wezwania do zapłaty powinny być zamieszczone w szczególności następujące dane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 przypadku dłużnika będącego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sobą fizyczną: imię i nazwisko dłużnika oraz adres jego zamieszkania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sobą fizyczną prowadzącą działalność gospodarczą: imię i nazwisko, adres zamieszkania, nazwę prowadzonej działalności gospodarczej oraz adres jej wykonywania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półką cywilną: imiona i nazwiska wszystkich wspólników, adresy ich zamieszkania oraz adres siedziby spółki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sobą prawną: nazwę (firmę) osoby prawnej oraz jej siedzib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półką osobową (spółka jawna, spółka partnerska, spółka komandytowa, spółka komandytowo-akcyjna): nazwa (firma) spółki oraz jej siedziba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51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półką kapitałową (spółka z ograniczoną odpowiedzialnością, spółka akcyjna): nazwa (firma) spółki oraz jej siedziba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kwotę należności głównej oraz informację o wysokości odsetek, na dzień wskazany w wezwaniu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termin płatności zaległej należności (3-7 dni)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odstawę prawną lub faktyczną należności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skazanie rachunku bankowego Uczelni, na który należy uiścić należność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informację o osobie upoważnionej do kontaktów w przedmiocie spłaty należności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</w:tabs>
        <w:spacing w:lineRule="auto" w:line="360" w:before="60" w:after="60"/>
        <w:ind w:left="284" w:hanging="284"/>
        <w:rPr/>
      </w:pPr>
      <w:r>
        <w:rPr>
          <w:rFonts w:cs="Calibri" w:ascii="Calibri" w:hAnsi="Calibri"/>
          <w:szCs w:val="36"/>
        </w:rPr>
        <w:t>W drugim wezwaniu do zapłaty, oprócz informacji wymienionych w ust. 1, należy zamieścić informację o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zagrożeniu skierowania sprawy na drogę postępowania sądowego, w przypadku braku zapłaty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zamieszczeniu informacji o dłużniku w odpowiednich rejestrach dłużników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 w:before="60" w:after="60"/>
        <w:ind w:left="284" w:hanging="284"/>
        <w:rPr/>
      </w:pPr>
      <w:r>
        <w:rPr>
          <w:rFonts w:cs="Calibri" w:ascii="Calibri" w:hAnsi="Calibri"/>
          <w:szCs w:val="36"/>
        </w:rPr>
        <w:t xml:space="preserve">Wezwanie do zapłaty podpisuje kierownik jednostki organizacyjnej lub osoba przez niego upoważniona. </w:t>
      </w:r>
    </w:p>
    <w:p>
      <w:pPr>
        <w:pStyle w:val="Heading3"/>
        <w:rPr/>
      </w:pPr>
      <w:r>
        <w:rPr/>
        <w:t>§ 14.</w:t>
      </w:r>
    </w:p>
    <w:p>
      <w:pPr>
        <w:pStyle w:val="Normal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ezwanie do zapłaty doręcza się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bezpośrednio dłużnikowi, który potwierdza fakt doręczenia własnoręcznym podpisem na wezwaniu do zapłaty, albo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 razie niemożności doręczenia wezwania bezpośrednio dłużnikowi – co do zasady przesyłką poleconą za pośrednictwem operatora publicznego lub innego operatora pocztowego, a w uzasadnionych przypadkach przesyłką poleconą za zwrotnym potwierdzeniem odbioru.</w:t>
      </w:r>
    </w:p>
    <w:p>
      <w:pPr>
        <w:pStyle w:val="Heading3"/>
        <w:rPr/>
      </w:pPr>
      <w:r>
        <w:rPr/>
        <w:t>§ 15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ezwania do zapłaty przygotowuje i doręcza dłużnikom Kwestura, z zastrzeżeniem ust. 2. Na żądanie jednostki Kwestura przekazuje kserokopie wezwań do zapłaty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ezwania do zapłaty w zakresie, o którym mowa w § 5 pkt a, b i f, przygotowują i doręczają dłużnikom dziekanaty, administracja domów studenckich (osiedle studenckie) i Biblioteka Główna.</w:t>
      </w:r>
    </w:p>
    <w:p>
      <w:pPr>
        <w:pStyle w:val="Heading3"/>
        <w:rPr/>
      </w:pPr>
      <w:r>
        <w:rPr/>
        <w:t>§ 16.</w:t>
      </w:r>
    </w:p>
    <w:p>
      <w:pPr>
        <w:pStyle w:val="Normal"/>
        <w:numPr>
          <w:ilvl w:val="0"/>
          <w:numId w:val="20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żeli w terminie wynikającym z drugiego wezwania do zapłaty, tzw. przedsądowego wezwania do zapłaty, dłużnik nie uregulował lub uregulował tylko częściowo należność Uczelni, jednostka sporządza wniosek składany u Głównego Windykatora o podjęcie czynności zmierzających do wszczęcia postępowania sądowego przez radcę prawnego (załącznik nr 4 do Instrukcji).</w:t>
      </w:r>
    </w:p>
    <w:p>
      <w:pPr>
        <w:pStyle w:val="Normal"/>
        <w:numPr>
          <w:ilvl w:val="0"/>
          <w:numId w:val="20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Wniosek, o którym mowa w ust. 1, jednostka sporządza bez zbędnej zwłoki, nie później jednak niż w terminie 14 dni od bezskutecznego upływu terminu płatności oznaczonego w przedsądowym wezwaniu do zapłaty.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dnostka dołącza do wniosku, potwierdzone za zgodność z oryginałem (w trzech egzemplarzach), kserokopie wszystkich dokumentów związanych ze sprawą, w tym: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umowę wraz z aneksami, o ile zostały zawarte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faktury (noty księgowe, odsetkowe)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korekty faktur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świadczenia o potrąceniu wierzytelności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związane ze sprawą: odpowiednie zarządzenia i komunikaty Rektora, uchwały senatu; 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zawarte z dłużnikiem ugody o odroczeniu terminu płatności lub rozłożeniu na raty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wezwania do zapłaty (pierwsze i drugie)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całość korespondencji prowadzonej z dłużnikiem dotyczącej wierzytelności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osiadane dokumenty rejestrowe dotyczące dłużnika (m.in. zaświadczenie o wpisie do ewidencji działalności gospodarczej, odpis z Krajowego Rejestru Sądowego),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owody zapłat częściowych;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inne dokumenty.</w:t>
      </w:r>
    </w:p>
    <w:p>
      <w:pPr>
        <w:pStyle w:val="Normal"/>
        <w:numPr>
          <w:ilvl w:val="0"/>
          <w:numId w:val="20"/>
        </w:numPr>
        <w:spacing w:lineRule="auto" w:line="360" w:before="6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o dokumentów, o których mowa w ust. 3, a które zostały doręczone dłużnikowi, należy załączyć dowody ich doręczenia, tj. kserokopie stron księgi nadawczej z pieczęcią poczty potwierdzającą nadanie przesyłki poleconej w danym dniu (w księdze winna być jednoznacznie określona treść wysłanego dokumentu, np. wezwanie pierwsze do zapłaty z dnia, data wysłania, znak pisma, numer faktury), kserokopie dowodu nadania przesyłki poleconej.</w:t>
      </w:r>
    </w:p>
    <w:p>
      <w:pPr>
        <w:pStyle w:val="Heading3"/>
        <w:rPr/>
      </w:pPr>
      <w:r>
        <w:rPr/>
        <w:t>§ 17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Główny Windykator w terminie nie dłuższym niż 1 miesiąc od otrzymania wniosku, o którym mowa w § 16, składa do Zespołu Radców Prawnych wniosek o skierowanie sprawy na drogę postępowania sądowego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rzed skierowaniem wniosku, o którym mowa w ust. 1, do Zespołu Radców Prawnych, Główny Windykator analizuje wniosek, sprawdza celowość jego złożenia, ocenia kompletność zawartych w nim danych oraz załączonych do wniosku dokumentów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" w:ascii="Calibri" w:hAnsi="Calibri"/>
          <w:szCs w:val="36"/>
        </w:rPr>
        <w:t>Wniosek do Zespołu Radców Prawnych o skierowanie sprawy na drogę postępowania sądowego powinien zawierać następujące dane dłużnika: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imię i nazwisko (nazwę w przypadku osób prawnych); 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miejsce zamieszkania dłużnika (miejsce siedziby, gdy dłużnikiem jest osoba prawna); 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Calibri" w:ascii="Calibri" w:hAnsi="Calibri"/>
          <w:szCs w:val="36"/>
        </w:rPr>
        <w:t xml:space="preserve">NIP lub REGON (gdy dłużnikiem jest osoba fizyczna prowadząca działalność gospodarczą na podstawie wpisu do ewidencji CEiDG); 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Calibri" w:ascii="Calibri" w:hAnsi="Calibri"/>
          <w:szCs w:val="36"/>
        </w:rPr>
        <w:t xml:space="preserve">NIP spółki cywilnej, jeśli dłużnikami są wspólnicy tej spółki; 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Calibri" w:ascii="Calibri" w:hAnsi="Calibri"/>
          <w:szCs w:val="36"/>
        </w:rPr>
        <w:t xml:space="preserve">numer KRS dłużnika, jeśli dłużnikiem jest osoba prawna wpisana do KRS; 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Calibri" w:ascii="Calibri" w:hAnsi="Calibri"/>
          <w:szCs w:val="36"/>
        </w:rPr>
        <w:t xml:space="preserve">przedmiot sporu, gdy przedmiotem sporu nie jest podana kwota pieniężna; 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wartość kwoty pieniężnej, która ma być dochodzona pozwem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o wniosku o skierowanie sprawy na drogę postępowania sądowego Główny Windykator dołącza w trzech egzemplarzach odpisy dokumentów, o których mowa w § 16 ust. 3 i 4. Na wniosek radcy prawnego prowadzącego sprawę Główny Windykator doręcza mu dalsze odpisy dokumentów, a gdy jest to niezbędne także inne dokumenty i ich odpisy.</w:t>
      </w:r>
    </w:p>
    <w:p>
      <w:pPr>
        <w:pStyle w:val="Normal"/>
        <w:keepLines/>
        <w:numPr>
          <w:ilvl w:val="0"/>
          <w:numId w:val="7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Jeżeli po złożeniu w Zespole Radców Prawnych wniosku o skierowanie sprawy do sądu, dłużnik dokona spłaty długu w całości lub części, jednostka natychmiast informuje o tym Głównego Windykatora, a ten po sprawdzeniu tego faktu radcę prawnego. Główny Windykator zobowiązany jest także do poinformowania radcy prawnego o każdym zdarzeniu (np. o wypłynięciu wniosku o zawarcie ugody) mogącym mieć wpływ na przebieg postępowania sądowego/egzekucyjnego i zakres dochodzonego roszczenia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Radca prawny informuje Głównego Windykatora oraz kierownika Działu Finansowego o treści orzeczenia sądu (wyroku, nakazu, postanowienia) i przekazuje tym osobom kserokopię lub skan wydanego orzeczenia po otrzymaniu jego odpisu z sądu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O wynikach prowadzonego postępowania egzekucyjnego radca prawny prowadzący sprawę informuje kierownika Działu Finansowego oraz Głównego Windykatora, doręczając im kserokopię lub skan postanowienia komornika sądowego (lub innego organu uprawnionego do prowadzenia egzekucji)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W przypadku umorzenia postępowania egzekucyjnego z powodu bezskuteczności egzekucji radca prawny przekazuje Głównemu Windykatorowi tytuł wykonawczy wydany w sprawie, której dotyczyło postępowanie egzekucyjne, po jego otrzymaniu od komornika/organu egzekucyjnego.</w:t>
      </w:r>
    </w:p>
    <w:p>
      <w:pPr>
        <w:pStyle w:val="Heading3"/>
        <w:rPr/>
      </w:pPr>
      <w:r>
        <w:rPr/>
        <w:t>§ 18.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284" w:hanging="284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o wywiązaniu się dłużnika z przyjętych zobowiązań co do zapłaty należności, postępowanie windykacyjne jest zamykane, a dokumenty archiwizowane. Jednostka dokonuje odpowiednich wpisów w rejestrze dłużników.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284" w:hanging="284"/>
        <w:rPr/>
      </w:pPr>
      <w:r>
        <w:rPr>
          <w:rFonts w:cs="Calibri" w:ascii="Calibri" w:hAnsi="Calibri"/>
          <w:szCs w:val="36"/>
        </w:rPr>
        <w:t>W przypadku umorzenia postępowania egzekucyjnego przez komornika sądowego (lub inny organ egzekucyjny) z powodu bezskuteczności egzekucji, ponowny wniosek o wszczęcie tego postępowania radca prawny może złożyć wyłącznie po otrzymaniu pisemnej dyspozycji Rektora.</w:t>
      </w:r>
    </w:p>
    <w:p>
      <w:pPr>
        <w:pStyle w:val="Heading3"/>
        <w:rPr/>
      </w:pPr>
      <w:r>
        <w:rPr/>
        <w:t xml:space="preserve">§ </w:t>
      </w:r>
      <w:r>
        <w:rPr>
          <w:szCs w:val="24"/>
        </w:rPr>
        <w:t>1</w:t>
      </w:r>
      <w:r>
        <w:rPr/>
        <w:t>9.</w:t>
      </w:r>
    </w:p>
    <w:p>
      <w:pPr>
        <w:pStyle w:val="Normal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odjęte czynności windykacyjne nie wstrzymują działań w przedmiocie odstąpienia od umowy, jej wypowiedzenia czy zmiany terminu obowiązywania.</w:t>
      </w:r>
    </w:p>
    <w:p>
      <w:pPr>
        <w:pStyle w:val="Heading3"/>
        <w:rPr/>
      </w:pPr>
      <w:r>
        <w:rPr/>
        <w:t>§ 20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żeli sądowo-komornicza egzekucja wierzytelności okazała się w całości lub w części bezskuteczna, Główny Windykator składa wniosek do Rektora o podjęcie decyzji o dalszym sposobie postępowania. Wzór wniosku stanowi załącznik nr 5 do Instrukcji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Załącznik nr 1 do Instrukcji windykacji wierzytelności w Z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T CZYNNOŚCI WINDYKACYJNYCH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118225" cy="82746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Na niemal każdym z powyższych etapów, jeżeli dłużnik wyrazi chęć i zainteresowanie polubownym załatwieniem sprawy, należy rozważyć możliwość zawarcia ugody. Dłużnik składa wniosek (załącznik nr 3) do jednostki, który następnie przekazywany jest wraz z kompletem dokumentów do AGW. Jeżeli dokumenty wcześniej zostały przekazane z wnioskiem o wszczęcie postępowania sądowego (załącznik nr 4), które nie zostało jeszcze wszczęte – należy tylko uzupełnić o wniosek dłużnika oraz zmieniony wniosek jednost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jc w:val="both"/>
        <w:rPr/>
      </w:pPr>
      <w:r>
        <w:rPr>
          <w:sz w:val="17"/>
          <w:szCs w:val="17"/>
        </w:rPr>
        <w:t>* max. 3 razy, w różnych terminach i o różnych porach (odpowiednio odnotowane – zał. nr 2), nie codziennie, albo jednego dnia;</w:t>
      </w:r>
    </w:p>
    <w:p>
      <w:pPr>
        <w:pStyle w:val="Normal"/>
        <w:ind w:left="-113" w:hanging="0"/>
        <w:jc w:val="both"/>
        <w:rPr/>
      </w:pPr>
      <w:r>
        <w:rPr>
          <w:sz w:val="17"/>
          <w:szCs w:val="17"/>
        </w:rPr>
        <w:t>** wniosek wraz z wszystkimi wymaganymi załącznikami potwierdzonymi za zgodność z oryginałem, zgodnie z §16;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Załącznik nr 2 do Instrukcji windykacji wierzytelności w ZU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KONTAKTU Z DŁUŻNIKIEM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  <w:vertAlign w:val="superscript"/>
        </w:rPr>
        <w:t>p</w:t>
      </w:r>
      <w:r>
        <w:rPr/>
        <w:t>ieczęć jednostki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6670"/>
      </w:tblGrid>
      <w:tr>
        <w:trPr>
          <w:trHeight w:val="409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rta kontaktu z dłużnikiem </w:t>
            </w:r>
          </w:p>
        </w:tc>
      </w:tr>
      <w:tr>
        <w:trPr>
          <w:trHeight w:val="8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inicjująca rozmow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przyjmująca rozmow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kontaktowy rozmówc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-mail dłużnik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9"/>
      </w:tblGrid>
      <w:tr>
        <w:trPr>
          <w:trHeight w:val="439" w:hRule="atLeast"/>
          <w:cantSplit w:val="true"/>
        </w:trPr>
        <w:tc>
          <w:tcPr>
            <w:tcW w:w="9779" w:type="dxa"/>
            <w:tcBorders/>
            <w:vAlign w:val="center"/>
          </w:tcPr>
          <w:p>
            <w:pPr>
              <w:pStyle w:val="Heading3"/>
              <w:spacing w:before="240" w:after="0"/>
              <w:rPr/>
            </w:pPr>
            <w:r>
              <w:rPr/>
              <w:t>Treść notatki z rozmowy telefonicznej/korespondencji e-mail wg załąc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9"/>
      </w:tblGrid>
      <w:tr>
        <w:trPr>
          <w:trHeight w:val="322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Informacja o sposobie załatwienia sprawy </w:t>
            </w:r>
          </w:p>
        </w:tc>
      </w:tr>
      <w:tr>
        <w:trPr>
          <w:trHeight w:val="2064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orządzenie notat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Załącznik nr 3 do Instrukcji windykacji wierzytelności w ZUT</w:t>
      </w:r>
    </w:p>
    <w:p>
      <w:pPr>
        <w:pStyle w:val="Normal"/>
        <w:spacing w:lineRule="auto" w:line="360"/>
        <w:jc w:val="righ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360"/>
        <w:jc w:val="right"/>
        <w:rPr>
          <w:szCs w:val="36"/>
        </w:rPr>
      </w:pPr>
      <w:r>
        <w:rPr>
          <w:szCs w:val="36"/>
        </w:rPr>
        <w:t xml:space="preserve">Szczecin, dnia ……………… r.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/nazwisko)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adres zamieszkania)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adres do korespondencji)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telefon/adres e-mail)</w:t>
      </w:r>
    </w:p>
    <w:p>
      <w:pPr>
        <w:pStyle w:val="Normal"/>
        <w:spacing w:lineRule="auto" w:line="276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 Windykator 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276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. Piastów 48 (pok. 422)</w:t>
      </w:r>
    </w:p>
    <w:p>
      <w:pPr>
        <w:pStyle w:val="Normal"/>
        <w:spacing w:lineRule="auto" w:line="36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70-311 Szczec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ODROCZENIE SPŁATY/ROZŁOŻENIE NA RATY* ZADŁUŻ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4536" w:leader="dot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rozłożenie mojego zadłużenia z tytułu </w:t>
        <w:tab/>
        <w:t xml:space="preserve"> </w:t>
      </w:r>
    </w:p>
    <w:p>
      <w:pPr>
        <w:pStyle w:val="Normal"/>
        <w:tabs>
          <w:tab w:val="clear" w:pos="709"/>
          <w:tab w:val="right" w:pos="4536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, które na dzień ……..………………… wynosi …………………….…. zł na ra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nuję, aby spłata zadłużenia następowała w miesięcznych ratach w kwocie po …….……… zł, począwszy od miesiąca …………………………………. r., aż do całkowitej spłaty zadłuż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łaty zadłużenia będą następowały do ……………………….. dnia każdego miesią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Uzasadnienie</w:t>
      </w:r>
      <w:r>
        <w:rPr>
          <w:sz w:val="22"/>
          <w:szCs w:val="22"/>
        </w:rPr>
        <w:t>: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proszę podać konkretną i wiarygodną przyczynę dotychczasowego braku spłaty zadłużenia: </w:t>
      </w:r>
    </w:p>
    <w:p>
      <w:pPr>
        <w:pStyle w:val="Akapitzlist"/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Akapitzlist"/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proszę podać przyczynę uzasadniającą odroczenie spłaty/rozłożenie na raty* zadłużenia: </w:t>
      </w:r>
    </w:p>
    <w:p>
      <w:pPr>
        <w:pStyle w:val="Akapitzlist"/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opis sytuacji majątkowej dłużnika i załączonych zaświadczeń o dochodach dłużnika:  </w:t>
        <w:tab/>
      </w:r>
    </w:p>
    <w:p>
      <w:pPr>
        <w:pStyle w:val="Akapitzlist"/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  <w:tab/>
      </w:r>
    </w:p>
    <w:p>
      <w:pPr>
        <w:pStyle w:val="Akapitzlist"/>
        <w:tabs>
          <w:tab w:val="clear" w:pos="709"/>
          <w:tab w:val="left" w:pos="340" w:leader="none"/>
          <w:tab w:val="righ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czytelny podpis Wnioskodawcy)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Załącznik nr 4 do Instrukcji windykacji wierzytelności w ZU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pieczęć jednostki)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zczecin, dnia ……………… r.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GW – Samodzielne Stanowisko Główny Windykator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ODJĘCIE CZYNNOŚC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RZAJĄCYCH DO ZAWARCIA UGODY/SKIEROWANIA SPRAWY ZADŁUŻENIA NA DROGĘ POSTĘPOWANIA SĄDOWEGO*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Na podstawie zarządzenia nr 17 Rektora ZUT z dnia 7 kwietnia 2017 r. w sprawie wprowadzenia Instrukcji windykacji wierzytelności w ZUT, zwracam się z wnioskiem o podjęcie czynności </w:t>
      </w:r>
      <w:r>
        <w:rPr>
          <w:spacing w:val="-4"/>
          <w:sz w:val="22"/>
          <w:szCs w:val="22"/>
        </w:rPr>
        <w:t>zmierzających do zawarcia ugody z dłużnikiem/skierowania sprawy zadłużenia na drogę postępowania</w:t>
      </w:r>
      <w:r>
        <w:rPr>
          <w:sz w:val="22"/>
          <w:szCs w:val="22"/>
        </w:rPr>
        <w:t xml:space="preserve"> sądowego*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u w:val="single"/>
        </w:rPr>
        <w:t>Wyjaśnieni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  <w:tab w:val="left" w:pos="9639" w:leader="dot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imię i nazwisko/nazwa dłużnika </w:t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  <w:tab w:val="left" w:pos="9639" w:leader="dot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miejsce zamieszkania/siedziba dłużnika </w:t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  <w:tab w:val="left" w:pos="9639" w:leader="dot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PESEL/NIP/REGON/KRS dłużnika 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  <w:tab w:val="left" w:pos="9639" w:leader="dot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numer telefonu, adres e-mail dłużnika 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  <w:tab w:val="left" w:pos="9639" w:leader="dot"/>
        </w:tabs>
        <w:spacing w:lineRule="auto" w:line="276" w:before="0" w:after="12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przedmiot sporu/wartość kwoty pieniężnej (liczbą i słownie), jaka jest podstawą roszczenia oraz krótki opis zaistniałej sytuacji 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numer rachunku bankowego na jaki ma być wpłacona kwota zadłużenia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9637" w:leader="dot"/>
        </w:tabs>
        <w:spacing w:lineRule="auto" w:line="360" w:before="0" w:after="60"/>
        <w:ind w:left="680" w:hanging="340"/>
        <w:rPr>
          <w:sz w:val="22"/>
          <w:szCs w:val="22"/>
        </w:rPr>
      </w:pPr>
      <w:r>
        <w:rPr>
          <w:sz w:val="22"/>
          <w:szCs w:val="22"/>
        </w:rPr>
        <w:t xml:space="preserve">należność główna**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9637" w:leader="dot"/>
        </w:tabs>
        <w:spacing w:lineRule="auto" w:line="360" w:before="0" w:after="60"/>
        <w:ind w:left="680" w:hanging="340"/>
        <w:rPr>
          <w:sz w:val="22"/>
          <w:szCs w:val="22"/>
        </w:rPr>
      </w:pPr>
      <w:r>
        <w:rPr>
          <w:sz w:val="22"/>
          <w:szCs w:val="22"/>
        </w:rPr>
        <w:t xml:space="preserve">odsetki**/***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9637" w:leader="dot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 xml:space="preserve">pozostałe koszty*** </w:t>
        <w:tab/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340" w:hanging="340"/>
        <w:rPr/>
      </w:pPr>
      <w:r>
        <w:rPr>
          <w:sz w:val="22"/>
          <w:szCs w:val="22"/>
        </w:rPr>
        <w:t xml:space="preserve">osoba prowadząca sprawę w jednostce – imię i nazwisko/numer telefonu/ adres e-mail 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 w:before="0" w:after="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ind w:left="340" w:hanging="340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Akapitzlist"/>
        <w:numPr>
          <w:ilvl w:val="2"/>
          <w:numId w:val="29"/>
        </w:numPr>
        <w:tabs>
          <w:tab w:val="clear" w:pos="709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 xml:space="preserve">wniosek dłużnika z załącznikami </w:t>
      </w:r>
    </w:p>
    <w:p>
      <w:pPr>
        <w:pStyle w:val="Akapitzlist"/>
        <w:numPr>
          <w:ilvl w:val="2"/>
          <w:numId w:val="29"/>
        </w:numPr>
        <w:tabs>
          <w:tab w:val="left" w:pos="709" w:leader="none"/>
          <w:tab w:val="left" w:pos="8505" w:leader="dot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numPr>
          <w:ilvl w:val="2"/>
          <w:numId w:val="29"/>
        </w:numPr>
        <w:tabs>
          <w:tab w:val="left" w:pos="709" w:leader="none"/>
          <w:tab w:val="left" w:pos="8505" w:leader="dot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numPr>
          <w:ilvl w:val="2"/>
          <w:numId w:val="29"/>
        </w:numPr>
        <w:tabs>
          <w:tab w:val="left" w:pos="709" w:leader="none"/>
          <w:tab w:val="left" w:pos="8505" w:leader="dot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tabs>
          <w:tab w:val="left" w:pos="709" w:leader="none"/>
          <w:tab w:val="left" w:pos="8505" w:leader="dot"/>
        </w:tabs>
        <w:spacing w:lineRule="auto" w:line="360"/>
        <w:ind w:left="680" w:hanging="0"/>
        <w:rPr/>
      </w:pPr>
      <w:r>
        <w:rPr>
          <w:sz w:val="22"/>
          <w:szCs w:val="22"/>
        </w:rPr>
        <w:tab/>
        <w:tab/>
      </w:r>
    </w:p>
    <w:p>
      <w:pPr>
        <w:pStyle w:val="Akapitzlist"/>
        <w:tabs>
          <w:tab w:val="left" w:pos="709" w:leader="none"/>
          <w:tab w:val="left" w:pos="8505" w:leader="dot"/>
        </w:tabs>
        <w:spacing w:lineRule="auto" w:line="360"/>
        <w:ind w:lef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Akapitzlist"/>
        <w:tabs>
          <w:tab w:val="left" w:pos="709" w:leader="none"/>
          <w:tab w:val="left" w:pos="8505" w:leader="dot"/>
        </w:tabs>
        <w:spacing w:lineRule="auto" w:line="360"/>
        <w:ind w:lef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Akapitzlist"/>
        <w:tabs>
          <w:tab w:val="left" w:pos="709" w:leader="none"/>
          <w:tab w:val="left" w:pos="8505" w:leader="dot"/>
        </w:tabs>
        <w:spacing w:lineRule="auto" w:line="360"/>
        <w:ind w:lef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Akapitzlist"/>
        <w:tabs>
          <w:tab w:val="clear" w:pos="709"/>
          <w:tab w:val="left" w:pos="340" w:leader="none"/>
          <w:tab w:val="left" w:pos="8505" w:leader="dot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tabs>
          <w:tab w:val="clear" w:pos="709"/>
          <w:tab w:val="left" w:pos="340" w:leader="none"/>
          <w:tab w:val="left" w:pos="8505" w:leader="dot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right="848" w:hanging="0"/>
        <w:jc w:val="right"/>
        <w:rPr/>
      </w:pPr>
      <w:r>
        <w:rPr>
          <w:sz w:val="20"/>
          <w:szCs w:val="20"/>
          <w:vertAlign w:val="superscript"/>
        </w:rPr>
        <w:t>(pieczęć i podpis osoby upoważnionej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GW – Samodzielne Stanowisko Główny Windykator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Cs w:val="3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pieczęć i podpis AG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-113" w:hanging="0"/>
        <w:jc w:val="both"/>
        <w:rPr/>
      </w:pPr>
      <w:r>
        <w:rPr>
          <w:sz w:val="20"/>
          <w:szCs w:val="20"/>
        </w:rPr>
        <w:t xml:space="preserve">** w przypadku: </w:t>
      </w:r>
    </w:p>
    <w:p>
      <w:pPr>
        <w:pStyle w:val="Normal"/>
        <w:ind w:left="340" w:hanging="17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czelniaXP – indywidualne nr rachunków bankowych studenta</w:t>
      </w:r>
    </w:p>
    <w:p>
      <w:pPr>
        <w:pStyle w:val="Normal"/>
        <w:ind w:left="340" w:hanging="17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masowego klienta – indywidualny numer rachunku bankowego kontrahenta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27" w:hanging="0"/>
        <w:rPr>
          <w:color w:val="808080"/>
          <w:sz w:val="20"/>
          <w:szCs w:val="20"/>
        </w:rPr>
      </w:pPr>
      <w:r>
        <w:rPr>
          <w:sz w:val="20"/>
          <w:szCs w:val="20"/>
        </w:rPr>
        <w:t>*** w przypadku odsetek i kosztów sądowych – nr rachunku bankowego Uczeln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Załącznik nr 5 do Instrukcji windykacji wierzytelności w ZU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djęcie decyzji w przypadku całkowitej lub częściowej bezskutecznośc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zekucji sądowo-komornicz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pieczęć)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zczecin, dnia ………………….……… r. </w:t>
      </w:r>
    </w:p>
    <w:p>
      <w:pPr>
        <w:pStyle w:val="Normal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 xml:space="preserve">Rektor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Zachodniopomorskiego Uniwersytetu Technologicznego w Szczecinie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w miejscu</w:t>
      </w:r>
    </w:p>
    <w:p>
      <w:pPr>
        <w:pStyle w:val="Normal"/>
        <w:spacing w:lineRule="auto" w:line="276"/>
        <w:jc w:val="both"/>
        <w:rPr>
          <w:strike/>
          <w:szCs w:val="36"/>
        </w:rPr>
      </w:pPr>
      <w:r>
        <w:rPr>
          <w:strike/>
          <w:szCs w:val="36"/>
        </w:rPr>
      </w:r>
    </w:p>
    <w:p>
      <w:pPr>
        <w:pStyle w:val="Normal"/>
        <w:spacing w:lineRule="auto" w:line="276"/>
        <w:jc w:val="both"/>
        <w:rPr>
          <w:strike/>
          <w:szCs w:val="36"/>
        </w:rPr>
      </w:pPr>
      <w:r>
        <w:rPr>
          <w:strike/>
          <w:szCs w:val="3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Zgodnie z § 20 Instrukcji windykacji wierzytelności w ZUT, wprowadzonej zarządzeniem nr 17 Rektora </w:t>
      </w:r>
      <w:r>
        <w:rPr>
          <w:spacing w:val="-4"/>
          <w:sz w:val="22"/>
          <w:szCs w:val="22"/>
        </w:rPr>
        <w:t>ZUT z dnia 7 kwietnia 2017 r., zwracam się z wnioskiem o podjęcie decyzji odnośnie dalszego postępowania</w:t>
      </w:r>
      <w:r>
        <w:rPr>
          <w:sz w:val="22"/>
          <w:szCs w:val="22"/>
        </w:rPr>
        <w:t xml:space="preserve"> w sprawie dłużnika: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owyższej sprawie przeprowadzone zostało postępowanie windykacyjne w jednostce organizacyjnej,</w:t>
      </w:r>
      <w:r>
        <w:rPr>
          <w:sz w:val="22"/>
          <w:szCs w:val="22"/>
        </w:rPr>
        <w:t xml:space="preserve"> postępowanie sądowe sygn. akt. ………..…………, a następnie egzekucyjne sygn. akt. ……………, zakończone postanowieniem komornika sądowego/innego organu egzekucyjnego*, o ……………..………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 dnia ………………….……. z powodu całkowitej/częściowej* bezskuteczności egzekucji (w załączeniu)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t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*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/>
      </w:pPr>
      <w:r>
        <w:rPr>
          <w:sz w:val="22"/>
          <w:szCs w:val="22"/>
        </w:rPr>
        <w:tab/>
        <w:t>***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357" w:hanging="0"/>
        <w:jc w:val="right"/>
        <w:rPr/>
      </w:pPr>
      <w:r>
        <w:rPr>
          <w:sz w:val="22"/>
          <w:szCs w:val="22"/>
          <w:vertAlign w:val="superscript"/>
        </w:rPr>
        <w:tab/>
        <w:t>(pieczęć i podpis AGW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20"/>
          <w:szCs w:val="20"/>
        </w:rPr>
        <w:t>*</w:t>
        <w:tab/>
      </w:r>
      <w:r>
        <w:rPr>
          <w:sz w:val="18"/>
          <w:szCs w:val="18"/>
        </w:rPr>
        <w:t>niepotrzebne skreślić</w:t>
      </w:r>
    </w:p>
    <w:p>
      <w:pPr>
        <w:pStyle w:val="Normal"/>
        <w:ind w:left="114" w:hanging="227"/>
        <w:jc w:val="both"/>
        <w:rPr>
          <w:sz w:val="20"/>
          <w:szCs w:val="20"/>
        </w:rPr>
      </w:pPr>
      <w:r>
        <w:rPr>
          <w:sz w:val="18"/>
          <w:szCs w:val="18"/>
        </w:rPr>
        <w:t>**</w:t>
        <w:tab/>
        <w:t>podać uzasadnienie proponowanego rozwiązania</w:t>
      </w:r>
    </w:p>
    <w:p>
      <w:pPr>
        <w:pStyle w:val="Normal"/>
        <w:ind w:left="170" w:hanging="397"/>
        <w:jc w:val="both"/>
        <w:rPr/>
      </w:pPr>
      <w:r>
        <w:rPr>
          <w:sz w:val="20"/>
          <w:szCs w:val="20"/>
        </w:rPr>
        <w:t xml:space="preserve">*** </w:t>
      </w:r>
      <w:r>
        <w:rPr>
          <w:sz w:val="18"/>
          <w:szCs w:val="18"/>
        </w:rPr>
        <w:t>podać proponowane rozwiązanie</w:t>
      </w:r>
    </w:p>
    <w:sectPr>
      <w:footerReference w:type="default" r:id="rId8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79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Calibri" w:hAnsi="Calibri" w:cs="Calibri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b/>
      <w:sz w:val="24"/>
      <w:szCs w:val="36"/>
    </w:rPr>
  </w:style>
  <w:style w:type="character" w:styleId="Nagwek4Znak">
    <w:name w:val="Nagłówek 4 Znak"/>
    <w:qFormat/>
    <w:rPr>
      <w:rFonts w:ascii="Verdana" w:hAnsi="Verdana" w:cs="Verdana"/>
      <w:b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1">
    <w:name w:val="Podpun-1"/>
    <w:basedOn w:val="Normal"/>
    <w:qFormat/>
    <w:pPr>
      <w:spacing w:lineRule="atLeast" w:line="360"/>
      <w:ind w:left="284" w:hanging="284"/>
      <w:jc w:val="both"/>
    </w:pPr>
    <w:rPr>
      <w:sz w:val="26"/>
      <w:szCs w:val="20"/>
    </w:rPr>
  </w:style>
  <w:style w:type="paragraph" w:styleId="Wers">
    <w:name w:val="wers"/>
    <w:basedOn w:val="Normal"/>
    <w:qFormat/>
    <w:pPr>
      <w:spacing w:lineRule="atLeast" w:line="360"/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0:00Z</dcterms:created>
  <dc:creator>wasylik</dc:creator>
  <dc:description/>
  <cp:keywords/>
  <dc:language>en-US</dc:language>
  <cp:lastModifiedBy>Marta Buśko</cp:lastModifiedBy>
  <cp:lastPrinted>2020-10-14T10:12:00Z</cp:lastPrinted>
  <dcterms:modified xsi:type="dcterms:W3CDTF">2021-10-04T12:52:00Z</dcterms:modified>
  <cp:revision>7</cp:revision>
  <dc:subject/>
  <dc:title>Zarządzenie nr 17 Rektora ZUT w Szczecinie z dnia 7 kwietnia 2017 r. w sprawie wprowadzenia Instrukcji windykacji wierzytelności w Zachodniopomorskim Uniwersytecie Technologicznym w Szczecinie</dc:title>
</cp:coreProperties>
</file>