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6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tora Zachodniopomorskiego Uniwersytetu Technologicznego w Szczecinie</w:t>
        <w:br/>
        <w:t>z dnia 3 kwietnia 2017 r.</w:t>
      </w:r>
    </w:p>
    <w:p>
      <w:pPr>
        <w:pStyle w:val="Normal"/>
        <w:numPr>
          <w:ilvl w:val="0"/>
          <w:numId w:val="0"/>
        </w:numPr>
        <w:spacing w:lineRule="auto" w:line="360"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dstaw funkcjonowania Wewnętrznego Systemu Zapewniania Jakości Kształcenia oraz wytycznych do realizacji oceny jakości w obszarach działania tego systemu w Zachodniopomorskim Uniwersytecie Technologicznym w Szczecini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 podstawie art. 66 ust. 2 pkt 3a ustawy z dnia 27 lipca 2005 r. Prawo o szkolnictwie wyższym (tekst jedn. Dz. U. z 2016 r. poz. 1842, z późn. zm.) w związku z § 1 i 5 uchwały nr 59 Senatu ZUT z dnia 29 czerwca 2009 r. w sprawie Wewnętrznego Systemu Zapewniania Jakości Kształceni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rządza się, co następuje:</w:t>
      </w:r>
    </w:p>
    <w:p>
      <w:pPr>
        <w:pStyle w:val="Heading2"/>
        <w:rPr/>
      </w:pPr>
      <w:r>
        <w:rPr/>
        <w:t>§ 1.</w:t>
      </w:r>
    </w:p>
    <w:p>
      <w:pPr>
        <w:pStyle w:val="Normal"/>
        <w:spacing w:lineRule="auto" w:line="360" w:before="30" w:after="0"/>
        <w:rPr>
          <w:sz w:val="24"/>
          <w:szCs w:val="24"/>
        </w:rPr>
      </w:pPr>
      <w:r>
        <w:rPr>
          <w:sz w:val="24"/>
          <w:szCs w:val="24"/>
        </w:rPr>
        <w:t>Wprowadza się Podstawy funkcjonowania Wewnętrznego Systemu Zapewniania Jakości Kształcenia oraz wytyczne do realizacji oceny jakości w obszarach działania tego systemu w Zachodniopomorskim Uniwersytecie Technologicznym w Szczecinie, które stanowią załącznik do niniejszego zarządzenia.</w:t>
      </w:r>
    </w:p>
    <w:p>
      <w:pPr>
        <w:pStyle w:val="Heading2"/>
        <w:rPr/>
      </w:pPr>
      <w:r>
        <w:rPr/>
        <w:t>§ 2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raci moc zarządzenie nr 30 Rektora ZUT z dnia 12 czerwca 2013 r. „w sprawie podstaw funkcjonowania Wewnętrznego Systemu Zapewniania Jakości Kształcenia oraz wytycznych do realizacji oceny jakości w obszarach działania tego systemu w Zachodniopomorskim Uniwersytecie Technologicznym w Szczecinie”.</w:t>
      </w:r>
    </w:p>
    <w:p>
      <w:pPr>
        <w:pStyle w:val="Heading2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rządzenie wchodzi w życie z dniem podpisania. </w:t>
      </w:r>
    </w:p>
    <w:p>
      <w:pPr>
        <w:pStyle w:val="Normal"/>
        <w:spacing w:lineRule="auto" w:line="720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  <w:t>Rektor</w:t>
        <w:br/>
        <w:t>dr hab. inż. Jacek Wróbel, prof. nadzw.</w:t>
      </w:r>
    </w:p>
    <w:p>
      <w:pPr>
        <w:sectPr>
          <w:type w:val="nextPage"/>
          <w:pgSz w:w="11906" w:h="16838"/>
          <w:pgMar w:left="1021" w:right="1021" w:gutter="0" w:header="0" w:top="1079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zarządzenia nr 16 Rektora ZUT z dnia 3 kwietnia 2017 r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dstawy funkcjonowania Wewnętrznego Systemu Zapewniania Jakości Kształcenia oraz wytycznych do realizacji oceny jakości w obszarach działania tego syste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 Zachodniopomorskim Uniwersytecie Technologicznym w Szczecin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  <w:gridCol w:w="965"/>
      </w:tblGrid>
      <w:tr>
        <w:trPr>
          <w:trHeight w:val="70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Nazwa obszaru badań WSZJ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ymbol obszaru</w:t>
            </w:r>
          </w:p>
        </w:tc>
      </w:tr>
      <w:tr>
        <w:trPr>
          <w:trHeight w:val="276" w:hRule="atLeast"/>
        </w:trPr>
        <w:tc>
          <w:tcPr>
            <w:tcW w:w="8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onitorowanie realizacj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iąganych efektów kształcenia (zgodność z PRK)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 - I</w:t>
            </w:r>
          </w:p>
        </w:tc>
      </w:tr>
      <w:tr>
        <w:trPr>
          <w:trHeight w:val="397" w:hRule="exac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trybu uruchamiania i znoszenia kierunków studiów</w:t>
            </w:r>
          </w:p>
        </w:tc>
      </w:tr>
      <w:tr>
        <w:trPr>
          <w:trHeight w:val="339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ListParagraph"/>
              <w:numPr>
                <w:ilvl w:val="1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cedura uczelniana „Tryb uruchomienia i zniesienia kierunku studiów”</w:t>
            </w:r>
          </w:p>
        </w:tc>
      </w:tr>
      <w:tr>
        <w:trPr>
          <w:trHeight w:val="4961" w:hRule="atLeast"/>
        </w:trPr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90170" distB="90170" distL="90170" distR="9017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969000" cy="2955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0" cy="295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7" w:type="dxa"/>
                                      <w:left w:w="108" w:type="dxa"/>
                                      <w:bottom w:w="57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0"/>
                                    <w:gridCol w:w="1663"/>
                                    <w:gridCol w:w="6307"/>
                                  </w:tblGrid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etody bada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naliza i ocena wniosków o uruchomienie i zniesienie kierunku studiów w uczelni, analiza procedury uczelnianej "Tryb uruchamiania i znoszenia kierunków studiów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Kryteria i wskaźniki oce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60"/>
                                          <w:ind w:left="176" w:hanging="142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krycie efektów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RK przez efekty kierunkowe oraz efektów kierunkowych przez efekty przedmiotowe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60"/>
                                          <w:ind w:left="176" w:hanging="142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zgodność programów kształcenia z uchwałami i zarządzeniami w sprawie wytycznych senatu ZUT do programów kształcenia oraz z innymi aktami prawnymi (ustawa, uchwały senatu ZUT, uchwały rad wydziałów, uchwały komisji/rad programowyc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Częstotliwość bad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raz na rok adekwatnie do składanych wnioskó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ane źródł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rocedura uczelniana „Tryb uruchomienia i znoszenia kierunku studiów”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uchwały rad wydział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okumentacja wynik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wyciągi z protokołów posiedzeń komisji ds. jakości kształcenia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wnioski z anali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Zespoły/oso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onitorują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uczelniana komisja ds. jakości kształce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podejmujące decyzje w sprawie zm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rorektor/rekt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pt;height:232.75pt;mso-wrap-distance-left:7.1pt;mso-wrap-distance-right:7.1pt;mso-wrap-distance-top:7.1pt;mso-wrap-distance-bottom:7.1pt;margin-top:7.15pt;mso-position-vertical-relative:text;margin-left:6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663"/>
                              <w:gridCol w:w="630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etody badań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aliza i ocena wniosków o uruchomienie i zniesienie kierunku studiów w uczelni, analiza procedury uczelnianej "Tryb uruchamiania i znoszenia kierunków studiów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Kryteria i wskaźniki oceny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60"/>
                                    <w:ind w:left="176" w:hanging="142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krycie efektów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K przez efekty kierunkowe oraz efektów kierunkowych przez efekty przedmiotow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60"/>
                                    <w:ind w:left="176" w:hanging="142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zgodność programów kształcenia z uchwałami i zarządzeniami w sprawie wytycznych senatu ZUT do programów kształcenia oraz z innymi aktami prawnymi (ustawa, uchwały senatu ZUT, uchwały rad wydziałów, uchwały komisji/rad programowy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Częstotliwość badani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z na rok adekwatnie do składanych wnios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ane źródłowe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cedura uczelniana „Tryb uruchomienia i znoszenia kierunku studiów”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chwały rad wydział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okumentacja wynikow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yciągi z protokołów posiedzeń komisji ds. jakości kształceni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nioski z anali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Zespoły/osoby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onitorujące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czelniana komisja ds. jakości kształc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podejmujące decyzje w sprawie zmian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rektor/rekto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wydziałowych procedur osiągania i dokumentowania efektów kształcenia</w:t>
            </w:r>
          </w:p>
        </w:tc>
      </w:tr>
      <w:tr>
        <w:trPr>
          <w:trHeight w:val="88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</w:tcPr>
          <w:p>
            <w:pPr>
              <w:pStyle w:val="ListParagraph"/>
              <w:numPr>
                <w:ilvl w:val="1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działowa procedura dokumentowania i oceny osiągniętych efektów kształcenia w przedmiocie (module)</w:t>
            </w:r>
          </w:p>
        </w:tc>
      </w:tr>
      <w:tr>
        <w:trPr>
          <w:trHeight w:val="4728" w:hRule="atLeast"/>
        </w:trPr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90170" distB="90170" distL="90170" distR="9017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6033135" cy="23837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3135" cy="2383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7" w:type="dxa"/>
                                      <w:left w:w="108" w:type="dxa"/>
                                      <w:bottom w:w="57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5"/>
                                    <w:gridCol w:w="1681"/>
                                    <w:gridCol w:w="6375"/>
                                  </w:tblGrid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etody bada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naliza wydziałowych rocznych sprawozdań z oceny efektów kształce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Kryteria i wskaźniki oce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ocena poziomu osiągania efektów kształcenia na wydzi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Częstotliwość bad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raz na ro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ane źródł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roczne sprawozdanie z osiągnięcia efektów kształcenia na wydzi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okumentacja wynik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yciągi z protokołów posiedzeń komisji ds. jakości kształcenia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nioski usprawniają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14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Zespoły/oso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onitorują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wydziałowe komisje ds. jakości kształcenia/uczelniana komisja ds. jakości kształce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14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podejmujące decyzje w sprawie zm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dziekan/rekt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05pt;height:187.7pt;mso-wrap-distance-left:7.1pt;mso-wrap-distance-right:7.1pt;mso-wrap-distance-top:7.1pt;mso-wrap-distance-bottom:7.1pt;margin-top:7.15pt;mso-position-vertical-relative:text;margin-left:3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1681"/>
                              <w:gridCol w:w="637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etody badań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aliza wydziałowych rocznych sprawozdań z oceny efektów kształc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Kryteria i wskaźniki oceny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cena poziomu osiągania efektów kształcenia na wydz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Częstotliwość badania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z na 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ane źródłowe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oczne sprawozdanie z osiągnięcia efektów kształcenia na wydz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okumentacja wynikowa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yciągi z protokołów posiedzeń komisji ds. jakości kształceni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nioski usprawniają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Zespoły/osoby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onitorujące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ydziałowe komisje ds. jakości kształcenia/uczelniana komisja ds. jakości kształc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podejmujące decyzje w sprawie zmian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ziekan/rekto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  <w:gridCol w:w="965"/>
      </w:tblGrid>
      <w:tr>
        <w:trPr>
          <w:trHeight w:val="132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Nazwa obszaru badań WSZJ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ymbol obszaru</w:t>
            </w:r>
          </w:p>
        </w:tc>
      </w:tr>
      <w:tr>
        <w:trPr>
          <w:trHeight w:val="184" w:hRule="atLeast"/>
        </w:trPr>
        <w:tc>
          <w:tcPr>
            <w:tcW w:w="8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onitorowanie realizacj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iąganych efektów kształcenia (zgodność z PRK)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 - I</w:t>
            </w:r>
          </w:p>
        </w:tc>
      </w:tr>
      <w:tr>
        <w:trPr>
          <w:trHeight w:val="397" w:hRule="exac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programów kształcenia</w:t>
            </w:r>
          </w:p>
        </w:tc>
      </w:tr>
      <w:tr>
        <w:trPr>
          <w:trHeight w:val="334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anish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vanish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vanish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działowe procedury oceny efektów kształcenia przez interesariuszy zewnętrznych i wewnętrznych (rady programowe, kadra zaliczana do tzw. "minimum kadrowego"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y skupiające interesariuszy zewnętrznych związane z prowadzonym kształceniem na wydzial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417" w:hRule="atLeast"/>
        </w:trPr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90170" distB="90170" distL="90170" distR="9017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969000" cy="48736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0" cy="4873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7" w:type="dxa"/>
                                      <w:left w:w="108" w:type="dxa"/>
                                      <w:bottom w:w="57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0"/>
                                    <w:gridCol w:w="1663"/>
                                    <w:gridCol w:w="6307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etody bada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aliza i ocena programu kształcenia przez interesariuszy zewnętrznych i wewnętrzny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Kryteri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i wskaźniki oce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40"/>
                                          <w:ind w:left="176" w:hanging="142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zgodność programu kształcenia z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RK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uchwałami i zarządzeniami w sprawie wytycznych senatu ZUT do programów kształcenia oraz innymi aktami prawnymi (ustawą, rozporządzeniami, uchwałami senatu ZUT, rad wydziału itp.)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40"/>
                                          <w:ind w:left="176" w:hanging="142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krycie efektów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RK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przez efekty kierunkowe oraz pokrycie efektów kształcenia kierunkowego przez efekty przedmiotowe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40"/>
                                          <w:ind w:left="176" w:hanging="142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iczba godzin kontaktowych w programie oraz zgodność treści programowych, efektów i celów w przedmiocie z celami i efektami kształcenia kierunkowego, kolejność przedmiotów i powiązanie treści z efektami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40"/>
                                          <w:ind w:left="176" w:hanging="142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żliwość spełnienia wymogów wstępnych w przedmiocie i unikatowość treści programowych (eliminacja powtórzeń)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40"/>
                                          <w:ind w:left="176" w:hanging="142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obór metod, form kształcenia, form zajęć w przedmiocie, literatury w przedmiocie (do efektów, jej aktualność i dostępność) oraz zgodność nakładu pracy studenta z ECTS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40"/>
                                          <w:ind w:left="176" w:hanging="142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użyteczność przedmiotu w realizacji zakładanych celów i efektów kształcenia oraz  wykorzystanie dostępnej bazy Uczelni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40"/>
                                          <w:ind w:left="176" w:hanging="142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eryfikacja przyjętych kryteriów oceny efektów (spójność systemu oceny, zgodność z efektami przedmiotowymi, zgodność z metodologią oceny - np. taksonomia Bloom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Częstotliwość bad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co najmniej raz na ro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ane źródł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zarządzenia dziekana i uchwały rady wydziału w sprawie wprowadzenia wydziałowych procedur oceny efektów kształcenia przez interesariuszy zewnętrznych i wewnętrznych (wydziałowych)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yciągi z protokołó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okumentacja wynik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wnioski doskonalące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wyciągi z protokołów posiedzeń komisji ds. jakości kształce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Zespoły/oso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onitorują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3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ydziałowe komisje ds. jakości kształcenia/uczelniana komisja ds. jakości kształce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podejmujące decyzje w sprawie zm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rodziekan/dzieka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pt;height:383.75pt;mso-wrap-distance-left:7.1pt;mso-wrap-distance-right:7.1pt;mso-wrap-distance-top:7.1pt;mso-wrap-distance-bottom:7.1pt;margin-top:7.15pt;mso-position-vertical-relative:text;margin-left:6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663"/>
                              <w:gridCol w:w="630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etody badań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naliza i ocena programu kształcenia przez interesariuszy zewnętrznych i wewnętrz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Kryter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i wskaźniki oceny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40"/>
                                    <w:ind w:left="176" w:hanging="142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godność programu kształcenia z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uchwałami i zarządzeniami w sprawie wytycznych senatu ZUT do programów kształcenia oraz innymi aktami prawnymi (ustawą, rozporządzeniami, uchwałami senatu ZUT, rad wydziału itp.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40"/>
                                    <w:ind w:left="176" w:hanging="142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krycie efektów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przez efekty kierunkowe oraz pokrycie efektów kształcenia kierunkowego przez efekty przedmiotow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40"/>
                                    <w:ind w:left="176" w:hanging="142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iczba godzin kontaktowych w programie oraz zgodność treści programowych, efektów i celów w przedmiocie z celami i efektami kształcenia kierunkowego, kolejność przedmiotów i powiązanie treści z efektam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40"/>
                                    <w:ind w:left="176" w:hanging="142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ożliwość spełnienia wymogów wstępnych w przedmiocie i unikatowość treści programowych (eliminacja powtórzeń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40"/>
                                    <w:ind w:left="176" w:hanging="142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obór metod, form kształcenia, form zajęć w przedmiocie, literatury w przedmiocie (do efektów, jej aktualność i dostępność) oraz zgodność nakładu pracy studenta z ECT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40"/>
                                    <w:ind w:left="176" w:hanging="142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żyteczność przedmiotu w realizacji zakładanych celów i efektów kształcenia oraz  wykorzystanie dostępnej bazy Uczeln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40"/>
                                    <w:ind w:left="176" w:hanging="142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eryfikacja przyjętych kryteriów oceny efektów (spójność systemu oceny, zgodność z efektami przedmiotowymi, zgodność z metodologią oceny - np. taksonomia Bloom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Częstotliwość badani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 najmniej raz na 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ane źródłowe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arządzenia dziekana i uchwały rady wydziału w sprawie wprowadzenia wydziałowych procedur oceny efektów kształcenia przez interesariuszy zewnętrznych i wewnętrznych (wydziałowych)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yciągi z protokoł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okumentacja wynikow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nioski doskonaląc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yciągi z protokołów posiedzeń komisji ds. jakości kształc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Zespoły/osoby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onitorujące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ydziałowe komisje ds. jakości kształcenia/uczelniana komisja ds. jakości kształc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podejmujące decyzje w sprawie zmian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dziekan/dzieka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vanish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działowe procedury okresowych przeglądów programów studiów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90170" distB="90170" distL="90170" distR="90170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969000" cy="47815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0" cy="478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7" w:type="dxa"/>
                                      <w:left w:w="108" w:type="dxa"/>
                                      <w:bottom w:w="57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0"/>
                                    <w:gridCol w:w="1663"/>
                                    <w:gridCol w:w="6307"/>
                                  </w:tblGrid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etody bada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kresowe przeglądy programów i sylabusów przedmiotów przez wydziałowe komisje/rady programow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Kryteria i wskaźniki oce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60"/>
                                          <w:ind w:left="176" w:hanging="142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zgodność programu kształcenia z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RK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uchwałami i zarządzeniami w sprawie wytycznych senatu ZUT do programów kształcenia oraz innymi aktami prawnymi (ustawą, rozporządzeniami, uchwałami senatu ZUT, rad wydziału itp.)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60"/>
                                          <w:ind w:left="176" w:hanging="142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krycie efektów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RK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przez efekty kierunkowe oraz pokrycie efektów kształcenia kierunkowego przez efekty przedmiotowe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60"/>
                                          <w:ind w:left="176" w:hanging="142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iczba godzin kontaktowych w programie oraz zgodność treści programowych, efektów                      i celów w przedmiocie z celami i efektami kształcenia kierunkowego, kolejność przedmiotów i powiązanie treści z efektami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60"/>
                                          <w:ind w:left="176" w:hanging="142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żliwość spełnienia wymogów wstępnych w przedmiocie i unikatowość treści programowych (eliminacja powtórzeń)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60"/>
                                          <w:ind w:left="176" w:hanging="142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obór metod, form kształcenia, form zajęć w przedmiocie, literatury w przedmiocie (do efektów, jej aktualność i dostępność) oraz zgodność pracy studenta z ECTS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keepLines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60"/>
                                          <w:ind w:left="176" w:hanging="142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użyteczność przedmiotu w realizacji zakładanych celów i efektów kształcenia oraz wykorzystanie dostępnej bazy Uczelni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eryfikacja przyjętych kryteriów oceny efektów (spójność systemu oceny, zgodność                          z efektami przedmiotowymi, zgodność z metodologią oceny - np. taksonomia Bloom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Częstotliwość bad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co najmniej raz na ro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ane źródł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zarządzenia dziekana i uchwały rady wydziału w sprawie okresowych przeglądów programów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yciągi z protokołów komisji/rad programowy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okumentacja wynik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wnioski doskonalące program kształcenia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wyciągi z protokołów posiedzeń komisji ds. jakości kształce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Zespoły/oso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onitorują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36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ydziałowe komisje ds. jakości kształcenia/uczelniana komisja ds. jakości kształce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podejmujące decyzje w sprawie zm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rodziekan/dzieka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pt;height:376.5pt;mso-wrap-distance-left:7.1pt;mso-wrap-distance-right:7.1pt;mso-wrap-distance-top:7.1pt;mso-wrap-distance-bottom:7.1pt;margin-top:7.15pt;mso-position-vertical-relative:text;margin-left:6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663"/>
                              <w:gridCol w:w="630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etody badań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kresowe przeglądy programów i sylabusów przedmiotów przez wydziałowe komisje/rady program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Kryteria i wskaźniki oceny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60"/>
                                    <w:ind w:left="176" w:hanging="142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godność programu kształcenia z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uchwałami i zarządzeniami w sprawie wytycznych senatu ZUT do programów kształcenia oraz innymi aktami prawnymi (ustawą, rozporządzeniami, uchwałami senatu ZUT, rad wydziału itp.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60"/>
                                    <w:ind w:left="176" w:hanging="142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krycie efektów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przez efekty kierunkowe oraz pokrycie efektów kształcenia kierunkowego przez efekty przedmiotow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60"/>
                                    <w:ind w:left="176" w:hanging="142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iczba godzin kontaktowych w programie oraz zgodność treści programowych, efektów                      i celów w przedmiocie z celami i efektami kształcenia kierunkowego, kolejność przedmiotów i powiązanie treści z efektam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60"/>
                                    <w:ind w:left="176" w:hanging="142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ożliwość spełnienia wymogów wstępnych w przedmiocie i unikatowość treści programowych (eliminacja powtórzeń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60"/>
                                    <w:ind w:left="176" w:hanging="142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obór metod, form kształcenia, form zajęć w przedmiocie, literatury w przedmiocie (do efektów, jej aktualność i dostępność) oraz zgodność pracy studenta z ECTS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Lines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60"/>
                                    <w:ind w:left="176" w:hanging="142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żyteczność przedmiotu w realizacji zakładanych celów i efektów kształcenia oraz wykorzystanie dostępnej bazy Uczeln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eryfikacja przyjętych kryteriów oceny efektów (spójność systemu oceny, zgodność                          z efektami przedmiotowymi, zgodność z metodologią oceny - np. taksonomia Bloom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Częstotliwość badani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 najmniej raz na 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ane źródłowe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zarządzenia dziekana i uchwały rady wydziału w sprawie okresowych przeglądów programów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yciągi z protokołów komisji/rad programow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okumentacja wynikow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nioski doskonalące program kształceni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yciągi z protokołów posiedzeń komisji ds. jakości kształc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Zespoły/osoby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onitorujące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6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ydziałowe komisje ds. jakości kształcenia/uczelniana komisja ds. jakości kształc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podejmujące decyzje w sprawie zmian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dziekan/dzieka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vanish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działowe procedury zgłaszania uwag i zmian do programu studiów i programu kształcenia</w:t>
            </w:r>
          </w:p>
        </w:tc>
      </w:tr>
      <w:tr>
        <w:trPr>
          <w:trHeight w:val="557" w:hRule="atLeast"/>
        </w:trPr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90170" distB="90170" distL="90170" distR="90170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969000" cy="27012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0" cy="270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7" w:type="dxa"/>
                                      <w:left w:w="108" w:type="dxa"/>
                                      <w:bottom w:w="57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0"/>
                                    <w:gridCol w:w="1663"/>
                                    <w:gridCol w:w="6307"/>
                                  </w:tblGrid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etody bada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cena wniosków i uzasadnień związanych ze zmianą programu kształce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Kryteria i wskaźniki oce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celowość i zasadność wniosków o zmianach w programie kształce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Częstotliwość bad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ieperiodycz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ane źródł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60"/>
                                          <w:ind w:left="176" w:hanging="142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niosek pisemny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awo do zgłoszenia mają wszyscy nauczyciele wydziału i jednostek organizacyjnych ZUT, samorząd studentów i doktorantów, którzy uczestniczą w procesie kształcenia oraz interesariusze zewnętrzn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 złożony do dziekana (prodziekana ds. kształcenia)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60"/>
                                          <w:ind w:left="176" w:hanging="142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yciągi z protokołów komisji/rad programowy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okumentacja wynik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wnioski doskonalące program kształcenia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wyciągi z protokołów posiedzeń komisji ds. jakości kształce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Zespoły/oso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onitorują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36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ydziałowe komisje ds. jakości kształcenia/rady lub komisje programow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podejmujące decyzje w sprawie zm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rodziekan/dziekan/senat ZU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pt;height:212.7pt;mso-wrap-distance-left:7.1pt;mso-wrap-distance-right:7.1pt;mso-wrap-distance-top:7.1pt;mso-wrap-distance-bottom:7.1pt;margin-top:7.15pt;mso-position-vertical-relative:text;margin-left:6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663"/>
                              <w:gridCol w:w="630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etody badań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cena wniosków i uzasadnień związanych ze zmianą programu kształc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Kryteria i wskaźniki oceny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lowość i zasadność wniosków o zmianach w programie kształc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Częstotliwość badani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ieperiodycz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ane źródłowe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60"/>
                                    <w:ind w:left="176" w:hanging="142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niosek pisemny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prawo do zgłoszenia mają wszyscy nauczyciele wydziału i jednostek organizacyjnych ZUT, samorząd studentów i doktorantów, którzy uczestniczą w procesie kształcenia oraz interesariusze zewnętrz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) złożony do dziekana (prodziekana ds. kształcenia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60"/>
                                    <w:ind w:left="176" w:hanging="142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yciągi z protokołów komisji/rad programow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okumentacja wynikow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nioski doskonalące program kształceni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yciągi z protokołów posiedzeń komisji ds. jakości kształc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Zespoły/osoby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onitorujące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6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ydziałowe komisje ds. jakości kształcenia/rady lub komisje program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podejmujące decyzje w sprawie zmian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dziekan/dziekan/senat ZU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  <w:gridCol w:w="965"/>
      </w:tblGrid>
      <w:tr>
        <w:trPr>
          <w:trHeight w:val="225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Nazwa obszaru badań WSZJ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ymbol obszaru</w:t>
            </w:r>
          </w:p>
        </w:tc>
      </w:tr>
      <w:tr>
        <w:trPr>
          <w:trHeight w:val="276" w:hRule="atLeast"/>
        </w:trPr>
        <w:tc>
          <w:tcPr>
            <w:tcW w:w="8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cena i analiza realizacji proces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ształcenia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 - II</w:t>
            </w:r>
          </w:p>
        </w:tc>
      </w:tr>
      <w:tr>
        <w:trPr>
          <w:trHeight w:val="397" w:hRule="exac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ena planowania zajęć i organizacji roku akademickiego</w:t>
            </w:r>
          </w:p>
        </w:tc>
      </w:tr>
      <w:tr>
        <w:trPr>
          <w:trHeight w:val="236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697" w:hanging="357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działowa procedura planowani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kładu zajęć w semestrze/roku akademickim</w:t>
            </w:r>
          </w:p>
        </w:tc>
      </w:tr>
      <w:tr>
        <w:trPr>
          <w:trHeight w:val="4732" w:hRule="atLeast"/>
        </w:trPr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90170" distB="90170" distL="90170" distR="90170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969000" cy="255079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0" cy="2550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7" w:type="dxa"/>
                                      <w:left w:w="108" w:type="dxa"/>
                                      <w:bottom w:w="57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0"/>
                                    <w:gridCol w:w="1663"/>
                                    <w:gridCol w:w="6307"/>
                                  </w:tblGrid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etody bada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zegląd i weryfikacja rozkładu zajęć i obciążeń dydaktycznych w roku akademickim/semestrze studió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Kryteria i wskaźniki oce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60"/>
                                          <w:ind w:left="176" w:hanging="142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ównomierność rozkładu zajęć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zgodnie z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egulaminem studiów i preferencjami studentów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60"/>
                                          <w:ind w:left="176" w:hanging="142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zmienność form zajęć, możliwość przemieszczania się studentów między salami/budynkami, dostępność infrastruktury wydziału dla osób niepełnosprawny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Częstotliwość bad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 semestr w terminie zgodnym z procedurą wydziałow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ane źródł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n rozkładu zajęć w semestrz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okumentacja wynik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prawozdanie komisji raz na ro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Zespoły/oso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onitorują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wydziałowe komisje ds. jakości kształce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podejmujące decyzje w sprawie zm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prodziekan/dzieka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pt;height:200.85pt;mso-wrap-distance-left:7.1pt;mso-wrap-distance-right:7.1pt;mso-wrap-distance-top:7.1pt;mso-wrap-distance-bottom:7.1pt;margin-top:7.15pt;mso-position-vertical-relative:text;margin-left:6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663"/>
                              <w:gridCol w:w="630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etody badań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rzegląd i weryfikacja rozkładu zajęć i obciążeń dydaktycznych w roku akademickim/semestrze studi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Kryteria i wskaźniki oceny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60"/>
                                    <w:ind w:left="176" w:hanging="142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ównomierność rozkładu zaję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zgodnie z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egulaminem studiów i preferencjami studentów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60"/>
                                    <w:ind w:left="176" w:hanging="142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zmienność form zajęć, możliwość przemieszczania się studentów między salami/budynkami, dostępność infrastruktury wydziału dla osób niepełnospraw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Częstotliwość badani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 semestr w terminie zgodnym z procedurą wydziałow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ane źródłowe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lan rozkładu zajęć w semestr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okumentacja wynikow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prawozdanie komisji raz na 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Zespoły/osoby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onitorujące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wydziałowe komisje ds. jakości kształc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podejmujące decyzje w sprawie zmian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prodziekan/dzieka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9" w:hRule="exac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planowania i organizacji sesji egzaminacyjnej</w:t>
            </w:r>
          </w:p>
        </w:tc>
      </w:tr>
      <w:tr>
        <w:trPr>
          <w:trHeight w:val="88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</w:tcPr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działowa procedura planowania i organizacji sesji egzaminacyjnej</w:t>
            </w:r>
          </w:p>
        </w:tc>
      </w:tr>
      <w:tr>
        <w:trPr>
          <w:trHeight w:val="4728" w:hRule="atLeast"/>
        </w:trPr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90170" distB="90170" distL="90170" distR="90170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6148070" cy="234061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8070" cy="2340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7" w:type="dxa"/>
                                      <w:left w:w="108" w:type="dxa"/>
                                      <w:bottom w:w="57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3"/>
                                    <w:gridCol w:w="1713"/>
                                    <w:gridCol w:w="6496"/>
                                  </w:tblGrid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etody bada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zegląd i weryfikacja planu sesji egzaminacyjne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Kryteria i wskaźniki oce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ównomierność rozkładu egzaminów w sesji zgodnie z regulaminem studiów i preferencjami studentó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Częstotliwość bad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 semestr w terminie zgodnym z procedurą wydziałow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ane źródł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n sesji egzaminacyjne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okumentacja wynik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prawozdanie komisji raz na ro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14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Zespoły/oso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onitorują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ydziałowe komisje ds. jakości kształce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14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podejmujące decyzje w sprawie zm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rodziekan/dzieka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1pt;height:184.3pt;mso-wrap-distance-left:7.1pt;mso-wrap-distance-right:7.1pt;mso-wrap-distance-top:7.1pt;mso-wrap-distance-bottom:7.1pt;margin-top:7.15pt;mso-position-vertical-relative:text;margin-left:-0.8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713"/>
                              <w:gridCol w:w="6496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etody badań</w:t>
                                  </w:r>
                                </w:p>
                              </w:tc>
                              <w:tc>
                                <w:tcPr>
                                  <w:tcW w:w="8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rzegląd i weryfikacja planu sesji egzaminacyj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Kryteria i wskaźniki oceny</w:t>
                                  </w:r>
                                </w:p>
                              </w:tc>
                              <w:tc>
                                <w:tcPr>
                                  <w:tcW w:w="8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ównomierność rozkładu egzaminów w sesji zgodnie z regulaminem studiów i preferencjami studen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Częstotliwość badania</w:t>
                                  </w:r>
                                </w:p>
                              </w:tc>
                              <w:tc>
                                <w:tcPr>
                                  <w:tcW w:w="8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 semestr w terminie zgodnym z procedurą wydziałow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ane źródłowe</w:t>
                                  </w:r>
                                </w:p>
                              </w:tc>
                              <w:tc>
                                <w:tcPr>
                                  <w:tcW w:w="8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lan sesji egzaminacyj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okumentacja wynikowa</w:t>
                                  </w:r>
                                </w:p>
                              </w:tc>
                              <w:tc>
                                <w:tcPr>
                                  <w:tcW w:w="8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prawozdanie komisji raz na 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Zespoły/osoby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onitorujące</w:t>
                                  </w:r>
                                </w:p>
                              </w:tc>
                              <w:tc>
                                <w:tcPr>
                                  <w:tcW w:w="6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ydziałowe komisje ds. jakości kształc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podejmujące decyzje w sprawie zmian</w:t>
                                  </w:r>
                                </w:p>
                              </w:tc>
                              <w:tc>
                                <w:tcPr>
                                  <w:tcW w:w="6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dziekan/dzieka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  <w:gridCol w:w="984"/>
      </w:tblGrid>
      <w:tr>
        <w:trPr>
          <w:trHeight w:val="30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Nazwa obszaru badań WSZJ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ymbol obszaru</w:t>
            </w:r>
          </w:p>
        </w:tc>
      </w:tr>
      <w:tr>
        <w:trPr>
          <w:trHeight w:val="276" w:hRule="atLeast"/>
        </w:trPr>
        <w:tc>
          <w:tcPr>
            <w:tcW w:w="9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cena i analiza realizacji proces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ształcenia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4" w:hRule="exact"/>
        </w:trPr>
        <w:tc>
          <w:tcPr>
            <w:tcW w:w="9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 - II</w:t>
            </w:r>
          </w:p>
        </w:tc>
      </w:tr>
      <w:tr>
        <w:trPr>
          <w:trHeight w:val="529" w:hRule="exac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ListParagraph"/>
              <w:tabs>
                <w:tab w:val="clear" w:pos="709"/>
                <w:tab w:val="left" w:pos="340" w:leader="none"/>
              </w:tabs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 Ocena jakości realizacji zajęć dydaktycznych</w:t>
            </w:r>
          </w:p>
        </w:tc>
      </w:tr>
      <w:tr>
        <w:trPr>
          <w:trHeight w:val="529" w:hRule="exac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ListParagraph"/>
              <w:numPr>
                <w:ilvl w:val="1"/>
                <w:numId w:val="14"/>
              </w:numPr>
              <w:spacing w:lineRule="auto" w:line="240" w:before="0" w:after="0"/>
              <w:ind w:left="697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czelniana procedura hospitacji </w:t>
            </w:r>
          </w:p>
        </w:tc>
      </w:tr>
      <w:tr>
        <w:trPr>
          <w:trHeight w:val="5192" w:hRule="exac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90170" distB="90170" distL="90170" distR="90170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969000" cy="253555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0" cy="2535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7" w:type="dxa"/>
                                      <w:left w:w="108" w:type="dxa"/>
                                      <w:bottom w:w="57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0"/>
                                    <w:gridCol w:w="1663"/>
                                    <w:gridCol w:w="6307"/>
                                  </w:tblGrid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etody bada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zaplanowane hospitacj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Kryteria i wskaźniki oce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kryteria zgodne z obowiązującym zarządzeniem rektora dotyczącym hospitacji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Częstotliwość bad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w terminach zgodnych z planem hospitacji na dany rok akademick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5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ane źródł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>plan hospitacji opracowany przez pełnomocnika dziekana ds. jakości kształcenia i dziekana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rotokoły z hospitacji zajęć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negatywne wyniki ankietyzacji studentów/doktorantów, skargi studen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okumentacja wynik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roczne sprawozdanie z przebiegu hospitacj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Zespoły/oso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onitorują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zespół hospitujący/dziek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podejmujące decyzje w sprawie zm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rodziekan/dziekan/rekt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pt;height:199.65pt;mso-wrap-distance-left:7.1pt;mso-wrap-distance-right:7.1pt;mso-wrap-distance-top:7.1pt;mso-wrap-distance-bottom:7.1pt;margin-top:7.15pt;mso-position-vertical-relative:text;margin-left:11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663"/>
                              <w:gridCol w:w="630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etody badań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aplanowane hospitac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Kryteria i wskaźniki oceny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kryteria zgodne z obowiązującym zarządzeniem rektora dotyczącym hospitacji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Częstotliwość badani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 terminach zgodnych z planem hospitacji na dany rok akademic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ane źródłowe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trike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plan hospitacji opracowany przez pełnomocnika dziekana ds. jakości kształcenia i dziekan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tokoły z hospitacji zajęć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gatywne wyniki ankietyzacji studentów/doktorantów, skargi stude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okumentacja wynikow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oczne sprawozdanie z przebiegu hospit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Zespoły/osoby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onitorujące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espół hospitujący/dzie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podejmujące decyzje w sprawie zmian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dziekan/dziekan/rekto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</w:tcPr>
          <w:p>
            <w:pPr>
              <w:pStyle w:val="ListParagraph"/>
              <w:numPr>
                <w:ilvl w:val="1"/>
                <w:numId w:val="14"/>
              </w:numPr>
              <w:spacing w:lineRule="auto" w:line="240" w:before="0" w:after="0"/>
              <w:ind w:left="697" w:hanging="357"/>
              <w:contextualSpacing w:val="false"/>
              <w:rPr>
                <w:rFonts w:ascii="Times New Roman" w:hAnsi="Times New Roman" w:cs="Times New Roman"/>
                <w:b/>
                <w:b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działowa procedura kontroli zajęć dydaktycznych</w:t>
            </w:r>
          </w:p>
        </w:tc>
      </w:tr>
      <w:tr>
        <w:trPr>
          <w:trHeight w:val="4557" w:hRule="atLeast"/>
        </w:trPr>
        <w:tc>
          <w:tcPr>
            <w:tcW w:w="10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90170" distB="90170" distL="90170" distR="90170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969000" cy="2219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0" cy="2219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7" w:type="dxa"/>
                                      <w:left w:w="108" w:type="dxa"/>
                                      <w:bottom w:w="57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0"/>
                                    <w:gridCol w:w="1663"/>
                                    <w:gridCol w:w="6307"/>
                                  </w:tblGrid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etody bada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wyrywkowa kontrola zajęć przez kierowników jednostek/prodziekanó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Kryteria i wskaźniki oce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według procedury wydziałowe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Częstotliwość bad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raz w rok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ane źródł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rotokoły z kontroli zaję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okumentacja wynik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roczne sprawozdanie wydziałowych komisji ds. jakości kształce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Zespoły/oso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onitorują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kierownicy jednostek organizacyjnych wydziałów/prodziekan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podejmujące decyzje w sprawie zm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rodziekan/dzieka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pt;height:174.8pt;mso-wrap-distance-left:7.1pt;mso-wrap-distance-right:7.1pt;mso-wrap-distance-top:7.1pt;mso-wrap-distance-bottom:7.1pt;margin-top:7.15pt;mso-position-vertical-relative:text;margin-left:11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663"/>
                              <w:gridCol w:w="630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etody badań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yrywkowa kontrola zajęć przez kierowników jednostek/prodziekan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Kryteria i wskaźniki oceny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edług procedury wydział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Częstotliwość badani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z w ro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ane źródłowe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tokoły z kontroli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okumentacja wynikow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oczne sprawozdanie wydziałowych komisji ds. jakości kształc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Zespoły/osoby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onitorujące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ierownicy jednostek organizacyjnych wydziałów/prodziek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podejmujące decyzje w sprawie zmian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dziekan/dzieka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  <w:gridCol w:w="965"/>
      </w:tblGrid>
      <w:tr>
        <w:trPr>
          <w:trHeight w:val="132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Nazwa obszaru badań WSZJ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ymbol obszaru</w:t>
            </w:r>
          </w:p>
        </w:tc>
      </w:tr>
      <w:tr>
        <w:trPr>
          <w:trHeight w:val="276" w:hRule="atLeast"/>
        </w:trPr>
        <w:tc>
          <w:tcPr>
            <w:tcW w:w="8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cena i analiza realizacji proces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kształcenia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 - II</w:t>
            </w:r>
          </w:p>
        </w:tc>
      </w:tr>
      <w:tr>
        <w:trPr>
          <w:trHeight w:val="345" w:hRule="exac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 Ocena jakości realizacji zajęć dydaktycznych</w:t>
            </w:r>
          </w:p>
        </w:tc>
      </w:tr>
      <w:tr>
        <w:trPr>
          <w:trHeight w:val="388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pacing w:before="0" w:after="160"/>
              <w:ind w:left="697" w:hanging="357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 Wydziałowa procedura planowania terminów konsultacji studentów z nauczycielami</w:t>
            </w:r>
          </w:p>
        </w:tc>
      </w:tr>
      <w:tr>
        <w:trPr>
          <w:trHeight w:val="5754" w:hRule="exac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90170" distB="90170" distL="0" distR="9017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373120</wp:posOffset>
                      </wp:positionV>
                      <wp:extent cx="6179820" cy="279844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9820" cy="279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7" w:type="dxa"/>
                                      <w:left w:w="108" w:type="dxa"/>
                                      <w:bottom w:w="57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697"/>
                                    <w:gridCol w:w="6575"/>
                                  </w:tblGrid>
                                  <w:tr>
                                    <w:trPr>
                                      <w:trHeight w:val="869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etody bada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kontrola planów konsultacji przez kierowników jednostek i osoby wskazane w procedurze wydziałowe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Kryteria i wskaźniki oce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według procedury wydziałowe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Częstotliwość bad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raz w semestrze kontrola planów konsultacji w jednostka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ane źródł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lany konsultacji pracowników w ramach jednoste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okumentacja wynik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roczne sprawozdanie wydziałowych komisji ds. jakości kształce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14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Zespoły/oso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onitorują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ydziałowe komisje ds. jakości kształce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8" w:hRule="atLeast"/>
                                    </w:trPr>
                                    <w:tc>
                                      <w:tcPr>
                                        <w:tcW w:w="14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podejmujące decyzje w sprawie zm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rodziekan/dzieka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6pt;height:220.35pt;mso-wrap-distance-left:0pt;mso-wrap-distance-right:7.1pt;mso-wrap-distance-top:7.1pt;mso-wrap-distance-bottom:7.1pt;margin-top:-26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697"/>
                              <w:gridCol w:w="6575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etody badań</w:t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ntrola planów konsultacji przez kierowników jednostek i osoby wskazane w procedurze wydział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Kryteria i wskaźniki oceny</w:t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edług procedury wydział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Częstotliwość badania</w:t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z w semestrze kontrola planów konsultacji w jednostk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ane źródłowe</w:t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lany konsultacji pracowników w ramach jednos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okumentacja wynikowa</w:t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oczne sprawozdanie wydziałowych komisji ds. jakości kształc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Zespoły/osoby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onitorujące</w:t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ydziałowe komisje ds. jakości kształc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podejmujące decyzje w sprawie zmian</w:t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dziekan/dzieka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2" w:hRule="exac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organizacji i funkcjonowania uczelni i wydziału</w:t>
            </w:r>
          </w:p>
        </w:tc>
      </w:tr>
      <w:tr>
        <w:trPr>
          <w:trHeight w:val="88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</w:tcPr>
          <w:p>
            <w:pPr>
              <w:pStyle w:val="ListParagraph"/>
              <w:numPr>
                <w:ilvl w:val="1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cedura ankietyzacji uczelni</w:t>
            </w:r>
          </w:p>
        </w:tc>
      </w:tr>
      <w:tr>
        <w:trPr>
          <w:trHeight w:val="4729" w:hRule="atLeast"/>
        </w:trPr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90170" distB="90170" distL="90170" distR="90170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969000" cy="255460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0" cy="255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7" w:type="dxa"/>
                                      <w:left w:w="108" w:type="dxa"/>
                                      <w:bottom w:w="57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0"/>
                                    <w:gridCol w:w="1663"/>
                                    <w:gridCol w:w="6307"/>
                                  </w:tblGrid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etody bada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ondaż diagnostyczny realizacji procesu kształce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Kryteria i wskaźniki oce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cena organizacji i funkcjonowania wydziału i uczelni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Częstotliwość bad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raz w roku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ane źródł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kieta uczeln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okumentacja wynik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60"/>
                                          <w:ind w:left="176" w:hanging="142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prawozdania z ankietyzacji wraz z wnioskami wynikającymi z tej ankietyzacji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60"/>
                                          <w:ind w:left="176" w:hanging="142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nioski uspraw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jąc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i doskonalące organizację i funkcjonowanie uczelni/wydziału z protokołów posiedzeń komisji ds. jakości kształce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Zespoły/oso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onitorują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3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ydziałowe komisje ds. jakości kształcenia/sekcja ds. standardów i jakości kształce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podejmujące decyzje w sprawie zm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rorektor/rekt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pt;height:201.15pt;mso-wrap-distance-left:7.1pt;mso-wrap-distance-right:7.1pt;mso-wrap-distance-top:7.1pt;mso-wrap-distance-bottom:7.1pt;margin-top:7.15pt;mso-position-vertical-relative:text;margin-left:6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663"/>
                              <w:gridCol w:w="630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etody badań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ondaż diagnostyczny realizacji procesu kształc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Kryteria i wskaźniki oceny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cena organizacji i funkcjonowania wydziału i uczel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Częstotliwość badani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az w rok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ane źródłowe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nkieta uczel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okumentacja wynikow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60"/>
                                    <w:ind w:left="176" w:hanging="142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prawozdania z ankietyzacji wraz z wnioskami wynikającymi z tej ankietyzacj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60"/>
                                    <w:ind w:left="176" w:hanging="142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nioski uspraw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ą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i doskonalące organizację i funkcjonowanie uczelni/wydziału z protokołów posiedzeń komisji ds. jakości kształc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Zespoły/osoby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onitorujące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ydziałowe komisje ds. jakości kształcenia/sekcja ds. standardów i jakości kształc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podejmujące decyzje w sprawie zmian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rektor/rekto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851" w:gutter="0" w:header="454" w:top="510" w:footer="510" w:bottom="56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  <w:gridCol w:w="965"/>
      </w:tblGrid>
      <w:tr>
        <w:trPr>
          <w:trHeight w:val="195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Nazwa obszaru badań WSZJ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ymbol obszaru</w:t>
            </w:r>
          </w:p>
        </w:tc>
      </w:tr>
      <w:tr>
        <w:trPr>
          <w:trHeight w:val="276" w:hRule="atLeast"/>
        </w:trPr>
        <w:tc>
          <w:tcPr>
            <w:tcW w:w="8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 i analiza realizacji procesu kształcenia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 - II</w:t>
            </w:r>
          </w:p>
        </w:tc>
      </w:tr>
      <w:tr>
        <w:trPr>
          <w:trHeight w:val="379" w:hRule="exac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realizacji praktyk programowych</w:t>
            </w:r>
          </w:p>
        </w:tc>
      </w:tr>
      <w:tr>
        <w:trPr>
          <w:trHeight w:val="88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vanish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działowa procedura realizacji i rozliczenia praktyk programowych</w:t>
            </w:r>
          </w:p>
        </w:tc>
      </w:tr>
      <w:tr>
        <w:trPr>
          <w:trHeight w:val="4743" w:hRule="atLeast"/>
        </w:trPr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90170" distB="90170" distL="90170" distR="90170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969000" cy="238760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0" cy="238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7" w:type="dxa"/>
                                      <w:left w:w="108" w:type="dxa"/>
                                      <w:bottom w:w="57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0"/>
                                    <w:gridCol w:w="1663"/>
                                    <w:gridCol w:w="6307"/>
                                  </w:tblGrid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etody bada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zegląd i weryfikacja planu i realizacji praktyk programowy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Kryteria i wskaźniki oce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zgodność zakresu tematycznego praktyki z kierunkiem studiów, poziomem kształce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Częstotliwość bad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az w roku akademicki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ane źródł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skierowania na praktykę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sprawozdanie pełnomocnika dziekana ds. praktyk na wydzi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okumentacja wynik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prawozdania z analizy wraz z wnioskami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yciągi z protokołów posiedzeń komisji ds. jakości kształce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Zespoły/oso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onitorują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ady programowe kierunków realizowanych na wydziałach/wydziałowe komisje ds. jakości kształce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podejmujące decyzje w sprawie zm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rodziekan/dzieka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pt;height:188pt;mso-wrap-distance-left:7.1pt;mso-wrap-distance-right:7.1pt;mso-wrap-distance-top:7.1pt;mso-wrap-distance-bottom:7.1pt;margin-top:7.15pt;mso-position-vertical-relative:text;margin-left:6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663"/>
                              <w:gridCol w:w="630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etody badań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rzegląd i weryfikacja planu i realizacji praktyk programow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Kryteria i wskaźniki oceny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zgodność zakresu tematycznego praktyki z kierunkiem studiów, poziomem kształc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Częstotliwość badani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az w roku akademick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ane źródłowe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kierowania na praktykę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rawozdanie pełnomocnika dziekana ds. praktyk na wydz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okumentacja wynikow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prawozdania z analizy wraz z wnioskam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yciągi z protokołów posiedzeń komisji ds. jakości kształc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Zespoły/osoby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onitorujące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ady programowe kierunków realizowanych na wydziałach/wydziałowe komisje ds. jakości kształc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podejmujące decyzje w sprawie zmian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dziekan/dzieka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9" w:hRule="exac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realizacji procesu dyplomowania</w:t>
            </w:r>
          </w:p>
        </w:tc>
      </w:tr>
      <w:tr>
        <w:trPr>
          <w:trHeight w:val="88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lniana procedura dyplomowani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owe procedury przebiegu procesu dyplomowania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owe procedury przeprowadzania egzaminów dyplomowych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90170" distB="90170" distL="90170" distR="90170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969000" cy="353758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0" cy="3537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7" w:type="dxa"/>
                                      <w:left w:w="108" w:type="dxa"/>
                                      <w:bottom w:w="57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0"/>
                                    <w:gridCol w:w="1663"/>
                                    <w:gridCol w:w="6307"/>
                                  </w:tblGrid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etody bada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analiza jakości i sprawności osiągania efektów kształcenia przypisanych do procesu dyplomowa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Kryteria i wskaźniki oce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60"/>
                                          <w:ind w:left="176" w:hanging="142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zgodność z prawodawstwem, systemem PRK oraz efektami kształcenia kierunkowego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60"/>
                                          <w:ind w:left="176" w:hanging="142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jakość prac dyplomowych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60"/>
                                          <w:ind w:left="176" w:hanging="142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terminowość ukończenia studiów (odsetek osób kończących studia w terminie)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60"/>
                                          <w:ind w:left="176" w:hanging="142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odpowiedni do poziomu kształcenia charakter pracy dyplomowej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60"/>
                                          <w:ind w:left="176" w:hanging="142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udział prac dyplomowych realizowanych w porozumieniu z interesariuszami zewnętrznym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Częstotliwość bad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raz w roku akademicki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ane źródł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rotokoły egzaminów dyplomowych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repozytorium prac dyplomowy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okumentacja wynik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60"/>
                                          <w:ind w:left="176" w:hanging="142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sprawozdania z analizy wraz z wnioskami mającymi na celu doskonalenie organizacji</w:t>
                                          <w:br/>
                                          <w:t>i funkcjonowania procesu dyplomowania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60"/>
                                          <w:ind w:left="176" w:hanging="142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wyciągi z protokołów posiedzeń komisji ds. jakości kształcenia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60"/>
                                          <w:ind w:left="176" w:hanging="142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wnioski wydziałowych komisji programowy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Zespoły/oso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onitorują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rady programowe kierunków realizowanych na wydziałach/wydziałowe komisje ds. jakości kształcenia/uczelniana komisja ds. jakości kształce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podejmujące decyzje w sprawie zm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rodziekan/dziekan/prorektor/rekt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pt;height:278.55pt;mso-wrap-distance-left:7.1pt;mso-wrap-distance-right:7.1pt;mso-wrap-distance-top:7.1pt;mso-wrap-distance-bottom:7.1pt;margin-top:7.15pt;mso-position-vertical-relative:text;margin-left:6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663"/>
                              <w:gridCol w:w="630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etody badań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analiza jakości i sprawności osiągania efektów kształcenia przypisanych do procesu dyplom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Kryteria i wskaźniki oceny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60"/>
                                    <w:ind w:left="176" w:hanging="142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godność z prawodawstwem, systemem PRK oraz efektami kształcenia kierunkowego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60"/>
                                    <w:ind w:left="176" w:hanging="142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akość prac dyplomowych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60"/>
                                    <w:ind w:left="176" w:hanging="142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rminowość ukończenia studiów (odsetek osób kończących studia w terminie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60"/>
                                    <w:ind w:left="176" w:hanging="142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dpowiedni do poziomu kształcenia charakter pracy dyplomowej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60"/>
                                    <w:ind w:left="176" w:hanging="142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dział prac dyplomowych realizowanych w porozumieniu z interesariuszami zewnętrzny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Częstotliwość badani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z w roku akademick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ane źródłowe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tokoły egzaminów dyplomowych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pozytorium prac dyplomow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okumentacja wynikow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60"/>
                                    <w:ind w:left="176" w:hanging="142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rawozdania z analizy wraz z wnioskami mającymi na celu doskonalenie organizacji</w:t>
                                    <w:br/>
                                    <w:t>i funkcjonowania procesu dyplomowani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60"/>
                                    <w:ind w:left="176" w:hanging="142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yciągi z protokołów posiedzeń komisji ds. jakości kształceni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60"/>
                                    <w:ind w:left="176" w:hanging="142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nioski wydziałowych komisji programow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Zespoły/osoby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onitorujące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dy programowe kierunków realizowanych na wydziałach/wydziałowe komisje ds. jakości kształcenia/uczelniana komisja ds. jakości kształc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podejmujące decyzje w sprawie zmian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dziekan/dziekan/prorektor/rekto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  <w:gridCol w:w="965"/>
      </w:tblGrid>
      <w:tr>
        <w:trPr>
          <w:trHeight w:val="234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Nazwa obszaru badań WSZJ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ymbol obszaru</w:t>
            </w:r>
          </w:p>
        </w:tc>
      </w:tr>
      <w:tr>
        <w:trPr>
          <w:trHeight w:val="276" w:hRule="atLeast"/>
        </w:trPr>
        <w:tc>
          <w:tcPr>
            <w:tcW w:w="8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cena jakości i warunków prowadzenia zajęć dydaktycznych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 - III</w:t>
            </w:r>
          </w:p>
        </w:tc>
      </w:tr>
      <w:tr>
        <w:trPr>
          <w:trHeight w:val="379" w:hRule="exac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jakości i warunków realizacji zajęć dydaktycznych</w:t>
            </w:r>
          </w:p>
        </w:tc>
      </w:tr>
      <w:tr>
        <w:trPr>
          <w:trHeight w:val="88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</w:tcPr>
          <w:p>
            <w:pPr>
              <w:pStyle w:val="ListParagraph"/>
              <w:numPr>
                <w:ilvl w:val="1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cedura ankietyzacji uczelni</w:t>
            </w:r>
          </w:p>
        </w:tc>
      </w:tr>
      <w:tr>
        <w:trPr>
          <w:trHeight w:val="5045" w:hRule="atLeast"/>
        </w:trPr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90170" distB="90170" distL="90170" distR="90170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969000" cy="319722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0" cy="319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7" w:type="dxa"/>
                                      <w:left w:w="108" w:type="dxa"/>
                                      <w:bottom w:w="57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0"/>
                                    <w:gridCol w:w="1663"/>
                                    <w:gridCol w:w="6307"/>
                                  </w:tblGrid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etody bada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ondaż diagnostyczny w zakresie jakości i warunków realizacji zajęć dydaktyczny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Kryteria i wskaźniki oce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60"/>
                                          <w:ind w:left="176" w:hanging="142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ocena organizacji i funkcjonowania wydziału i uczelni w skali ocen liczbowych (rozkładu zajęć dydaktycznych, systemu oceny postępów w nauce, jakość funkcjonowania administracji uczelnianej i obsługi dziekanatu, zaplecze biblioteczne, dostępu do Internetu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60"/>
                                          <w:ind w:left="176" w:hanging="142"/>
                                          <w:contextualSpacing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ocena organizacji i funkcjonowania wydziału oraz uczelni w aspekcie bazy laboratoryjnej                             i dydaktyczne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Częstotliwość bad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zgodnie z procedurami ankietyzacj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ane źródł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nkieta uczeln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okumentacja wynik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sprawozdania z ankietyzacji wraz z wnioskami wynikającymi z tej ankietyzacji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wyciągi z protokołów posiedzeń komisji ds. jakości kształcenia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wnioski do usprawnienia i doskonalące organizację i funkcjonowanie uczelni/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ydziału  z punktu widzenia warunków prowadzenia zajęć dydaktyczny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Zespoły/oso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onitorują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wydziałowe komisje ds. jakości kształcenia/sekcja ds. standardów i jakości kształce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podejmujące decyzje w sprawie zm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zgodnie z procedurą opisaną w zarządzeniach rekto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pt;height:251.75pt;mso-wrap-distance-left:7.1pt;mso-wrap-distance-right:7.1pt;mso-wrap-distance-top:7.1pt;mso-wrap-distance-bottom:7.1pt;margin-top:7.15pt;mso-position-vertical-relative:text;margin-left:6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663"/>
                              <w:gridCol w:w="630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etody badań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ondaż diagnostyczny w zakresie jakości i warunków realizacji zajęć dydaktycz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Kryteria i wskaźniki oceny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60"/>
                                    <w:ind w:left="176" w:hanging="142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cena organizacji i funkcjonowania wydziału i uczelni w skali ocen liczbowych (rozkładu zajęć dydaktycznych, systemu oceny postępów w nauce, jakość funkcjonowania administracji uczelnianej i obsługi dziekanatu, zaplecze biblioteczne, dostępu do Internetu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60"/>
                                    <w:ind w:left="176" w:hanging="142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cena organizacji i funkcjonowania wydziału oraz uczelni w aspekcie bazy laboratoryjnej                             i dydaktycz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Częstotliwość badani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zgodnie z procedurami ankietyz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ane źródłowe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kieta uczel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okumentacja wynikow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rawozdania z ankietyzacji wraz z wnioskami wynikającymi z tej ankietyzacj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yciągi z protokołów posiedzeń komisji ds. jakości kształceni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nioski do usprawnienia i doskonalące organizację i funkcjonowanie uczelni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ydziału  z punktu widzenia warunków prowadzenia zajęć dydaktycz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Zespoły/osoby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onitorujące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ydziałowe komisje ds. jakości kształcenia/sekcja ds. standardów i jakości kształc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podejmujące decyzje w sprawie zmian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godnie z procedurą opisaną w zarządzeniach rekto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9" w:hRule="exac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bazy dydaktycznej i materialnej wykorzystywanej w realizacji kształcenia</w:t>
            </w:r>
          </w:p>
        </w:tc>
      </w:tr>
      <w:tr>
        <w:trPr>
          <w:trHeight w:val="88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działowa procedura badania i oceny bazy laboratoryjnej oraz materialnej do realizacji dydaktyki</w:t>
            </w:r>
          </w:p>
        </w:tc>
      </w:tr>
      <w:tr>
        <w:trPr>
          <w:trHeight w:val="4367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90170" distB="90170" distL="90170" distR="90170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969000" cy="233172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0" cy="2331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7" w:type="dxa"/>
                                      <w:left w:w="108" w:type="dxa"/>
                                      <w:bottom w:w="57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0"/>
                                    <w:gridCol w:w="1663"/>
                                    <w:gridCol w:w="6307"/>
                                  </w:tblGrid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etody bada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aliza zgodności wyposażenia laboratoryjnego z wymaganymi efektami kształce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Kryteria i wskaźniki oce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zydatność bazy laboratoryjnej oraz materialnej wydziału wykorzystywanej w dydakty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Częstotliwość bad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ażdorazowo przed pierwszym uruchomieniem przedmiotu/modułu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az na ro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ane źródł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zgodnie z wydziałową procedur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okumentacja wynik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prawozdanie w sprawie bazy laboratoryjne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Zespoły/oso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onitorują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omisja programowa (przy pierwszym uruchomieniu)/wydziałowa komisja ds. jakości kształcenia (raz na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podejmujące decyzje w sprawie zm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rodziekan/dzieka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pt;height:183.6pt;mso-wrap-distance-left:7.1pt;mso-wrap-distance-right:7.1pt;mso-wrap-distance-top:7.1pt;mso-wrap-distance-bottom:7.1pt;margin-top:7.15pt;mso-position-vertical-relative:text;margin-left:6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663"/>
                              <w:gridCol w:w="630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etody badań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naliza zgodności wyposażenia laboratoryjnego z wymaganymi efektami kształc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Kryteria i wskaźniki oceny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rzydatność bazy laboratoryjnej oraz materialnej wydziału wykorzystywanej w dydakty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Częstotliwość badani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żdorazowo przed pierwszym uruchomieniem przedmiotu/modułu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az na 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ane źródłowe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godnie z wydziałową procedur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okumentacja wynikow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prawozdanie w sprawie bazy laboratoryj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Zespoły/osoby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onitorujące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omisja programowa (przy pierwszym uruchomieniu)/wydziałowa komisja ds. jakości kształcenia (raz na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podejmujące decyzje w sprawie zmian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dziekan/dzieka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  <w:gridCol w:w="965"/>
      </w:tblGrid>
      <w:tr>
        <w:trPr>
          <w:trHeight w:val="234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Nazwa obszaru badań WSZJ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ymbol obszaru</w:t>
            </w:r>
          </w:p>
        </w:tc>
      </w:tr>
      <w:tr>
        <w:trPr>
          <w:trHeight w:val="276" w:hRule="atLeast"/>
        </w:trPr>
        <w:tc>
          <w:tcPr>
            <w:tcW w:w="8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cena jakości i warunków prowadzenia zajęć dydaktycznych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 - III</w:t>
            </w:r>
          </w:p>
        </w:tc>
      </w:tr>
      <w:tr>
        <w:trPr>
          <w:trHeight w:val="379" w:hRule="exac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doboru kadry dydaktycznej</w:t>
            </w:r>
          </w:p>
        </w:tc>
      </w:tr>
      <w:tr>
        <w:trPr>
          <w:trHeight w:val="88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działowe procedury doboru kadry dydaktycznej do realizacji zajęć</w:t>
            </w:r>
          </w:p>
        </w:tc>
      </w:tr>
      <w:tr>
        <w:trPr>
          <w:trHeight w:val="4662" w:hRule="atLeast"/>
        </w:trPr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90170" distB="90170" distL="90170" distR="90170" simplePos="0" locked="0" layoutInCell="1" allowOverlap="1" relativeHeight="1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969000" cy="247840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0" cy="2478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7" w:type="dxa"/>
                                      <w:left w:w="108" w:type="dxa"/>
                                      <w:bottom w:w="57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0"/>
                                    <w:gridCol w:w="1663"/>
                                    <w:gridCol w:w="6307"/>
                                  </w:tblGrid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etody bada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nitoring dorobku naukowego kadry dydaktycznej wydział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Kryteria i wskaźniki oce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opień dopasowania kadry dydaktycznej i jej kwalifikacji do prowadzonych zajęć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ompetencje nauczycie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Częstotliwość bad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az na rok przy planowaniu obsady zajęć dydaktyczny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ane źródł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n obsady zajęć dydaktycznych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ykaz prac naukowych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ykaz kompetencj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okumentacja wynik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prawozdanie z anali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Zespoły/oso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onitorują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zgodnie z procedurą wydziałow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podejmujące decyzje w sprawie zm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zgodnie z procedurą wydziałow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pt;height:195.15pt;mso-wrap-distance-left:7.1pt;mso-wrap-distance-right:7.1pt;mso-wrap-distance-top:7.1pt;mso-wrap-distance-bottom:7.1pt;margin-top:7.15pt;mso-position-vertical-relative:text;margin-left:6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663"/>
                              <w:gridCol w:w="630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etody badań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onitoring dorobku naukowego kadry dydaktycznej wydział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Kryteria i wskaźniki oceny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topień dopasowania kadry dydaktycznej i jej kwalifikacji do prowadzonych zajęć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ompetencje nauczycie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Częstotliwość badani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az na rok przy planowaniu obsady zajęć dydaktycz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Dane źródłowe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lan obsady zajęć dydaktycznych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ykaz prac naukowych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ykaz kompeten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Dokumentacja wynikow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prawozdanie z anali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Zespoły/osoby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onitorujące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zgodnie z procedurą wydziałow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odejmujące decyzje w sprawie zmian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godnie z procedurą wydziałow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4" w:hRule="exac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jakości kadry dydaktycznej</w:t>
            </w:r>
          </w:p>
        </w:tc>
      </w:tr>
      <w:tr>
        <w:trPr>
          <w:trHeight w:val="88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</w:tcPr>
          <w:p>
            <w:pPr>
              <w:pStyle w:val="ListParagraph"/>
              <w:numPr>
                <w:ilvl w:val="1"/>
                <w:numId w:val="16"/>
              </w:numPr>
              <w:spacing w:lineRule="auto" w:line="240" w:before="0" w:after="0"/>
              <w:ind w:left="697" w:hanging="357"/>
              <w:contextualSpacing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lniana procedura oceny nauczycieli akademickich przez studentów</w:t>
            </w:r>
          </w:p>
        </w:tc>
      </w:tr>
      <w:tr>
        <w:trPr>
          <w:trHeight w:val="4368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90170" distB="90170" distL="90170" distR="90170" simplePos="0" locked="0" layoutInCell="1" allowOverlap="1" relativeHeight="1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969000" cy="253428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0" cy="2534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7" w:type="dxa"/>
                                      <w:left w:w="108" w:type="dxa"/>
                                      <w:bottom w:w="57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0"/>
                                    <w:gridCol w:w="1663"/>
                                    <w:gridCol w:w="6307"/>
                                  </w:tblGrid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etody bada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naliza na podstawie sprawozdań sporządzonych na wydziałach z wyników ankietyzacji nauczycieli akademicki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Kryteria i wskaźniki oce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liczba ocen negatywnych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wyniki statystyk z pytań (sposób przekazywania wiedzy, sposób prowadzenia zajęć, sposób oceniania przez nauczyciel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Częstotliwość bad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raz w roku akademicki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ane źródł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sprawozdania wydziałowe z wyników ankietyzacji nauczycieli akademickich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naliza statystyczna wyników sporządzona przez Dział Kształce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okumentacja wynik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wnioski z ocen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Zespoły/oso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onitorują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uczelniana komisja ds. jakości kształceni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podejmujące decyzje w sprawie zm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rorektor/rekt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pt;height:199.55pt;mso-wrap-distance-left:7.1pt;mso-wrap-distance-right:7.1pt;mso-wrap-distance-top:7.1pt;mso-wrap-distance-bottom:7.1pt;margin-top:7.15pt;mso-position-vertical-relative:text;margin-left:6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663"/>
                              <w:gridCol w:w="630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etody badań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aliza na podstawie sprawozdań sporządzonych na wydziałach z wyników ankietyzacji nauczycieli akademick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Kryteria i wskaźniki oceny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zba ocen negatywnych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yniki statystyk z pytań (sposób przekazywania wiedzy, sposób prowadzenia zajęć, sposób oceniania przez nauczyciel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Częstotliwość badani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z w roku akademick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ane źródłowe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rawozdania wydziałowe z wyników ankietyzacji nauczycieli akademickich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aliza statystyczna wyników sporządzona przez Dział Kształc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okumentacja wynikow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wnioski z ocen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Zespoły/osoby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onitorujące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uczelniana komisja ds. jakości kształcen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podejmujące decyzje w sprawie zmian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rektor/rekto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  <w:gridCol w:w="965"/>
      </w:tblGrid>
      <w:tr>
        <w:trPr>
          <w:trHeight w:val="70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Nazwa obszaru badań WSZJ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ymbol obszaru</w:t>
            </w:r>
          </w:p>
        </w:tc>
      </w:tr>
      <w:tr>
        <w:trPr>
          <w:trHeight w:val="276" w:hRule="atLeast"/>
        </w:trPr>
        <w:tc>
          <w:tcPr>
            <w:tcW w:w="8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cena jakości i warunków prowadzenia zajęć dydaktycznych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 - III</w:t>
            </w:r>
          </w:p>
        </w:tc>
      </w:tr>
      <w:tr>
        <w:trPr>
          <w:trHeight w:val="570" w:hRule="exac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możliwości realizacji efektów kształcenia</w:t>
            </w:r>
          </w:p>
        </w:tc>
      </w:tr>
      <w:tr>
        <w:trPr>
          <w:trHeight w:val="292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ListParagraph"/>
              <w:numPr>
                <w:ilvl w:val="1"/>
                <w:numId w:val="23"/>
              </w:numPr>
              <w:spacing w:lineRule="auto" w:line="240" w:before="0" w:after="0"/>
              <w:ind w:left="697" w:hanging="357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działowe procedury: wyboru przedmiotów obieralnych i specjalności, przygotowania indywidualnego planu i programu studiów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90170" distB="90170" distL="90170" distR="90170" simplePos="0" locked="0" layoutInCell="1" allowOverlap="1" relativeHeight="1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969000" cy="242125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0" cy="2421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7" w:type="dxa"/>
                                      <w:left w:w="108" w:type="dxa"/>
                                      <w:bottom w:w="57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0"/>
                                    <w:gridCol w:w="1663"/>
                                    <w:gridCol w:w="6307"/>
                                  </w:tblGrid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etody bada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aliza indywidualnych planów kształcenia oraz analiza uwzględniania preferencji studentów w wyborze przedmiotów obieralnych, specjalnoś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Kryteria i wskaźniki oce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centowa zgodność realizacji przedmiotów obieralnych z preferencjami studentó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Częstotliwość bad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az w roku akademicki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ane źródł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zgody na indywidualny program studiów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zapisy na przedmioty obieralne i specjalności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ista preferencji studenta w wyborze przedmiotów obieralnych i specjalnoś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okumentacja wynik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zestawienie liczbowe kryterió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Zespoły/oso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onitorują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ydziałowe komisje ds. jakości kształce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podejmujące decyzje w sprawie zm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rodziekan/dzieka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pt;height:190.65pt;mso-wrap-distance-left:7.1pt;mso-wrap-distance-right:7.1pt;mso-wrap-distance-top:7.1pt;mso-wrap-distance-bottom:7.1pt;margin-top:7.15pt;mso-position-vertical-relative:text;margin-left:6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663"/>
                              <w:gridCol w:w="630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etody badań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naliza indywidualnych planów kształcenia oraz analiza uwzględniania preferencji studentów w wyborze przedmiotów obieralnych, specjal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Kryteria i wskaźniki oceny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rocentowa zgodność realizacji przedmiotów obieralnych z preferencjami studen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Częstotliwość badani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az w roku akademick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ane źródłowe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zgody na indywidualny program studiów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zapisy na przedmioty obieralne i specjalnośc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ista preferencji studenta w wyborze przedmiotów obieralnych i specjal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okumentacja wynikow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zestawienie liczbowe kryteri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Zespoły/osoby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onitorujące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ydziałowe komisje ds. jakości kształc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podejmujące decyzje w sprawie zmian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dziekan/dzieka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9" w:hRule="exac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cena odpowiedzialności dyscyplinarnej </w:t>
            </w:r>
          </w:p>
        </w:tc>
      </w:tr>
      <w:tr>
        <w:trPr>
          <w:trHeight w:val="294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vanish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vanish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vanish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czelniana procedura procesu dyscyplinarnego w uczelni oraz wydziałowe procedury wykrywania: plagiatów i naruszeń własności intelektualnej, nieuczciwych zachowań w trakcie egzaminu, sprawców niszczenia mienia, złych praktyk w pracy nauczyciela i studenta</w:t>
            </w:r>
          </w:p>
        </w:tc>
      </w:tr>
      <w:tr>
        <w:trPr>
          <w:trHeight w:val="4849" w:hRule="atLeast"/>
        </w:trPr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90170" distB="90170" distL="90170" distR="90170" simplePos="0" locked="0" layoutInCell="1" allowOverlap="1" relativeHeight="2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918835" cy="276733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835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7" w:type="dxa"/>
                                      <w:left w:w="108" w:type="dxa"/>
                                      <w:bottom w:w="57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1649"/>
                                    <w:gridCol w:w="6254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etody bada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bserwacja i analiza zjawisk niedozwolonych w realizacji procesu dydaktyczneg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Kryteria i wskaźniki oce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iczba procesów dyscyplinarnych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naliza ochrony własności intelektualnej (w tym wyniki programów antyplagiatowych)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iezgodność z regulaminem studiów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iezgodność z tradycjami akademickimi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iezgodność z zasadami współżycia społecznego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iezgodność z zasadami tolerancj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Częstotliwość bad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zgodnie z procedurą - każdorazowo w razie potrzeb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ane źródł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isemne upomnienie/pouczenie lub inne dokumenty (notatki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okumentacja wynik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sprawozdania rocz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Zespoły/oso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onitorują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wszyscy pracownicy i studenci wydział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podejmujące decyzje w sprawie zm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rektor w oparciu o opinię komisji dyscyplinarnej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05pt;height:217.9pt;mso-wrap-distance-left:7.1pt;mso-wrap-distance-right:7.1pt;mso-wrap-distance-top:7.1pt;mso-wrap-distance-bottom:7.1pt;margin-top:7.15pt;mso-position-vertical-relative:text;margin-left:8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649"/>
                              <w:gridCol w:w="62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etody badań</w:t>
                                  </w:r>
                                </w:p>
                              </w:tc>
                              <w:tc>
                                <w:tcPr>
                                  <w:tcW w:w="7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bserwacja i analiza zjawisk niedozwolonych w realizacji procesu dydakty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Kryteria i wskaźniki oceny</w:t>
                                  </w:r>
                                </w:p>
                              </w:tc>
                              <w:tc>
                                <w:tcPr>
                                  <w:tcW w:w="7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iczba procesów dyscyplinarnych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aliza ochrony własności intelektualnej (w tym wyniki programów antyplagiatowych)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iezgodność z regulaminem studiów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iezgodność z tradycjami akademickim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iezgodność z zasadami współżycia społecznego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iezgodność z zasadami toleran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Częstotliwość badania</w:t>
                                  </w:r>
                                </w:p>
                              </w:tc>
                              <w:tc>
                                <w:tcPr>
                                  <w:tcW w:w="7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zgodnie z procedurą - każdorazowo w razie potrze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ane źródłowe</w:t>
                                  </w:r>
                                </w:p>
                              </w:tc>
                              <w:tc>
                                <w:tcPr>
                                  <w:tcW w:w="7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isemne upomnienie/pouczenie lub inne dokumenty (notatk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okumentacja wynikowa</w:t>
                                  </w:r>
                                </w:p>
                              </w:tc>
                              <w:tc>
                                <w:tcPr>
                                  <w:tcW w:w="7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rawozdania rocz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Zespoły/osoby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onitorujące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szyscy pracownicy i studenci wydział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podejmujące decyzje w sprawie zmian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ektor w oparciu o opinię komisji dyscyplinarnej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  <w:gridCol w:w="965"/>
      </w:tblGrid>
      <w:tr>
        <w:trPr>
          <w:trHeight w:val="225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Nazwa obszaru badań WSZJ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ymbol obszaru</w:t>
            </w:r>
          </w:p>
        </w:tc>
      </w:tr>
      <w:tr>
        <w:trPr>
          <w:trHeight w:val="184" w:hRule="atLeast"/>
        </w:trPr>
        <w:tc>
          <w:tcPr>
            <w:tcW w:w="8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cena warunków socjalnych oferowanych studentom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 - IV</w:t>
            </w:r>
          </w:p>
        </w:tc>
      </w:tr>
      <w:tr>
        <w:trPr>
          <w:trHeight w:val="397" w:hRule="exac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wsparcia materialnego studentów i doktorantów</w:t>
            </w:r>
          </w:p>
        </w:tc>
      </w:tr>
      <w:tr>
        <w:trPr>
          <w:trHeight w:val="335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ListParagraph"/>
              <w:numPr>
                <w:ilvl w:val="1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gulamin przyznawania pomocy materialnej studentom w ZUT</w:t>
            </w:r>
          </w:p>
          <w:p>
            <w:pPr>
              <w:pStyle w:val="ListParagraph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gulamin przyznawania pomocy materialnej doktorantom w ZUT</w:t>
            </w:r>
          </w:p>
        </w:tc>
      </w:tr>
      <w:tr>
        <w:trPr>
          <w:trHeight w:val="4961" w:hRule="atLeast"/>
        </w:trPr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90170" distB="90170" distL="90170" distR="90170" simplePos="0" locked="0" layoutInCell="1" allowOverlap="1" relativeHeight="2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969000" cy="232791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0" cy="2327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7" w:type="dxa"/>
                                      <w:left w:w="108" w:type="dxa"/>
                                      <w:bottom w:w="57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0"/>
                                    <w:gridCol w:w="1663"/>
                                    <w:gridCol w:w="6307"/>
                                  </w:tblGrid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etody bada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naliza regulamin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Kryteria i wskaźniki oce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zgodność z ustawą, opiniami samorządu studentów, możliwościami finansowymi uczelni i wydział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Częstotliwość bad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az w roku akademicki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ane źródł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sprawozdanie o pomocy materialnej udzielonej studentom i doktoranto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okumentacja wynik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yniki anali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Zespoły/oso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onitorują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ydziałowe komisje ds. pomocy materialnej/prodziekan/samorząd studenck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podejmujące decyzje w sprawie zm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rorektor/rekt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pt;height:183.3pt;mso-wrap-distance-left:7.1pt;mso-wrap-distance-right:7.1pt;mso-wrap-distance-top:7.1pt;mso-wrap-distance-bottom:7.1pt;margin-top:7.15pt;mso-position-vertical-relative:text;margin-left:6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663"/>
                              <w:gridCol w:w="630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etody badań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aliza regulami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Kryteria i wskaźniki oceny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zgodność z ustawą, opiniami samorządu studentów, możliwościami finansowymi uczelni i wydział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Częstotliwość badani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az w roku akademick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ane źródłowe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rawozdanie o pomocy materialnej udzielonej studentom i doktorant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okumentacja wynikow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yniki anali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Zespoły/osoby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onitorujące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ydziałowe komisje ds. pomocy materialnej/prodziekan/samorząd studenc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podejmujące decyzje w sprawie zmian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rektor/rekto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warunków socjalnych oferowanych studentom i doktorantom</w:t>
            </w:r>
          </w:p>
        </w:tc>
      </w:tr>
      <w:tr>
        <w:trPr>
          <w:trHeight w:val="339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ListParagraph"/>
              <w:numPr>
                <w:ilvl w:val="1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rocedura oceny warunków socjalnych na wydziale </w:t>
            </w:r>
          </w:p>
        </w:tc>
      </w:tr>
      <w:tr>
        <w:trPr>
          <w:trHeight w:val="4961" w:hRule="atLeast"/>
        </w:trPr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90170" distB="90170" distL="90170" distR="90170" simplePos="0" locked="0" layoutInCell="1" allowOverlap="1" relativeHeight="2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969000" cy="232791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0" cy="2327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7" w:type="dxa"/>
                                      <w:left w:w="108" w:type="dxa"/>
                                      <w:bottom w:w="57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0"/>
                                    <w:gridCol w:w="1663"/>
                                    <w:gridCol w:w="6307"/>
                                  </w:tblGrid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etody bada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ondaż diagnostyczny w zakresie warunków socjalnych oferowanych studento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Kryteria i wskaźniki oce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ocena warunków socjalnych w tym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jakość i dostępność infrastruktury mieszkaniowej w ramach osiedla studenckiego, dostęp do Internetu, jakość infrastruktury wydziałowe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Częstotliwość bad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az w roku akademicki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ane źródł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kieta uczeln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okumentacja wynik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36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wnioski do usprawnienia i doskonalące organizację i funkcjonowanie uczelni/ wydział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Zespoły/oso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onitorują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wydziałowe komisje ds. jakości kształcenia/sekcja ds. standardów i jakości kształce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podejmujące decyzje w sprawie zm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3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zgodnie z procedurą opisaną w zarządzeniach rektora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pt;height:183.3pt;mso-wrap-distance-left:7.1pt;mso-wrap-distance-right:7.1pt;mso-wrap-distance-top:7.1pt;mso-wrap-distance-bottom:7.1pt;margin-top:7.15pt;mso-position-vertical-relative:text;margin-left:6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663"/>
                              <w:gridCol w:w="630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etody badań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ondaż diagnostyczny w zakresie warunków socjalnych oferowanych student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Kryteria i wskaźniki oceny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cena warunków socjalnych w tym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jakość i dostępność infrastruktury mieszkaniowej w ramach osiedla studenckiego, dostęp do Internetu, jakość infrastruktury wydział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Częstotliwość badani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az w roku akademick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ane źródłowe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nkieta uczel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okumentacja wynikow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6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nioski do usprawnienia i doskonalące organizację i funkcjonowanie uczelni/ wydział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Zespoły/osoby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onitorujące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ydziałowe komisje ds. jakości kształcenia/sekcja ds. standardów i jakości kształc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podejmujące decyzje w sprawie zmian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zgodnie z procedurą opisaną w zarządzeniach rektora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  <w:gridCol w:w="965"/>
      </w:tblGrid>
      <w:tr>
        <w:trPr>
          <w:trHeight w:val="70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Nazwa obszaru badań WSZJ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ymbol obszaru</w:t>
            </w:r>
          </w:p>
        </w:tc>
      </w:tr>
      <w:tr>
        <w:trPr>
          <w:trHeight w:val="269" w:hRule="atLeast"/>
        </w:trPr>
        <w:tc>
          <w:tcPr>
            <w:tcW w:w="8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cena dostępności informacji na temat realizacji kształcenia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 - V</w:t>
            </w:r>
          </w:p>
        </w:tc>
      </w:tr>
      <w:tr>
        <w:trPr>
          <w:trHeight w:val="379" w:hRule="exac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dostępu do informacji</w:t>
            </w:r>
          </w:p>
        </w:tc>
      </w:tr>
      <w:tr>
        <w:trPr>
          <w:trHeight w:val="88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czelniane i wydziałowe procedury udostępniania informacji o procesie kształcenia</w:t>
            </w:r>
          </w:p>
        </w:tc>
      </w:tr>
      <w:tr>
        <w:trPr>
          <w:trHeight w:val="4368" w:hRule="atLeast"/>
        </w:trPr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90170" distB="90170" distL="90170" distR="90170" simplePos="0" locked="0" layoutInCell="1" allowOverlap="1" relativeHeight="2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969000" cy="256921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0" cy="2569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7" w:type="dxa"/>
                                      <w:left w:w="108" w:type="dxa"/>
                                      <w:bottom w:w="57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0"/>
                                    <w:gridCol w:w="1663"/>
                                    <w:gridCol w:w="6307"/>
                                  </w:tblGrid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etody bada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nitoring w zakresie dostępu do informacji na temat realizacji procesu kształce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Kryteria i wskaźniki oce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ostęp do informacji zgodnie z zachowaniem zasad bezpieczeństw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Częstotliwość bad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az w roku akademicki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ane źródł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bowiązujące zarządza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okumentacja wynik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nioski usprawniające dostęp do informacj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Zespoły/oso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onitorują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3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acownicy funkcyjni, którym przypisano uprawnienia do monitorowania aktualności informacji oraz modyfikacji stron www uczelni/wydziału/ wydziałowa komisja ds. jakości kształcenia/uczelniana komisja ds. jakości kształce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podejmujące decyzje w sprawie zm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36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dziekan/dziekan/prorektor/rekt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pt;height:202.3pt;mso-wrap-distance-left:7.1pt;mso-wrap-distance-right:7.1pt;mso-wrap-distance-top:7.1pt;mso-wrap-distance-bottom:7.1pt;margin-top:7.15pt;mso-position-vertical-relative:text;margin-left:6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663"/>
                              <w:gridCol w:w="630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etody badań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onitoring w zakresie dostępu do informacji na temat realizacji procesu kształc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Kryteria i wskaźniki oceny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ostęp do informacji zgodnie z zachowaniem zasad bezpieczeńst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Częstotliwość badani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az w roku akademick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ane źródłowe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bowiązujące zarządz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okumentacja wynikow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nioski usprawniające dostęp do 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Zespoły/osoby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onitorujące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racownicy funkcyjni, którym przypisano uprawnienia do monitorowania aktualności informacji oraz modyfikacji stron www uczelni/wydziału/ wydziałowa komisja ds. jakości kształcenia/uczelniana komisja ds. jakości kształc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podejmujące decyzje w sprawie zmian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6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rodziekan/dziekan/prorektor/rekto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9" w:hRule="exac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obiegu informacji</w:t>
            </w:r>
          </w:p>
        </w:tc>
      </w:tr>
      <w:tr>
        <w:trPr>
          <w:trHeight w:val="88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działowe i uczelniane procedury wewnętrznego obiegu informacji w uczelni i na wydziale</w:t>
            </w:r>
          </w:p>
        </w:tc>
      </w:tr>
      <w:tr>
        <w:trPr>
          <w:trHeight w:val="4849" w:hRule="atLeast"/>
        </w:trPr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90170" distB="90170" distL="90170" distR="90170" simplePos="0" locked="0" layoutInCell="1" allowOverlap="1" relativeHeight="2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969000" cy="262509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0" cy="262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7" w:type="dxa"/>
                                      <w:left w:w="108" w:type="dxa"/>
                                      <w:bottom w:w="57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0"/>
                                    <w:gridCol w:w="1663"/>
                                    <w:gridCol w:w="6307"/>
                                  </w:tblGrid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etody bada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nitoring w zakresie dostępu do informacji na temat realizacji procesu kształce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Kryteria i wskaźniki oce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ktualność informacji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zybki dostęp do informacji zgodnie z jej przeznaczeniem i adresat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Częstotliwość bad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az w roku akademicki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ane źródł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bowiązujące zarządza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okumentacja wynik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wnioski usprawniające dostęp do informacj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Zespoły/oso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onitorują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3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acownicy funkcyjni, którym przypisano uprawnienia do monitorowania aktualności informacji oraz modyfikacji stron www uczelni/wydziału/ wydziałowa komisja ds. jakości kształcenia/uczelniana komisja ds. jakości kształce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podejmujące decyzje w sprawie zm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36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dziekan/dziekan/prorektor/rekt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pt;height:206.7pt;mso-wrap-distance-left:7.1pt;mso-wrap-distance-right:7.1pt;mso-wrap-distance-top:7.1pt;mso-wrap-distance-bottom:7.1pt;margin-top:7.15pt;mso-position-vertical-relative:text;margin-left:6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663"/>
                              <w:gridCol w:w="630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etody badań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onitoring w zakresie dostępu do informacji na temat realizacji procesu kształc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Kryteria i wskaźniki oceny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ktualność informacj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zybki dostęp do informacji zgodnie z jej przeznaczeniem i adresa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Częstotliwość badani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az w roku akademick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ane źródłowe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bowiązujące zarządz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okumentacja wynikow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nioski usprawniające dostęp do 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Zespoły/osoby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onitorujące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racownicy funkcyjni, którym przypisano uprawnienia do monitorowania aktualności informacji oraz modyfikacji stron www uczelni/wydziału/ wydziałowa komisja ds. jakości kształcenia/uczelniana komisja ds. jakości kształc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podejmujące decyzje w sprawie zmian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6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rodziekan/dziekan/prorektor/rekto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  <w:gridCol w:w="965"/>
      </w:tblGrid>
      <w:tr>
        <w:trPr>
          <w:trHeight w:val="168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Nazwa obszaru badań WSZJ</w:t>
            </w:r>
            <w:bookmarkEnd w:id="0"/>
            <w:bookmarkEnd w:id="1"/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ymbol obszaru</w:t>
            </w:r>
          </w:p>
        </w:tc>
      </w:tr>
      <w:tr>
        <w:trPr>
          <w:trHeight w:val="276" w:hRule="atLeast"/>
        </w:trPr>
        <w:tc>
          <w:tcPr>
            <w:tcW w:w="8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cena mobilności studentów i nauczycieli akademickich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 - VI</w:t>
            </w:r>
          </w:p>
        </w:tc>
      </w:tr>
      <w:tr>
        <w:trPr>
          <w:trHeight w:val="379" w:hRule="exac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mobilności studentów i pracowników</w:t>
            </w:r>
          </w:p>
        </w:tc>
      </w:tr>
      <w:tr>
        <w:trPr>
          <w:trHeight w:val="88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</w:tcPr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czelniana i wydziałowe procedury obsługi wyjazdów szkoleniowych i dydaktycznych studentów i pracowników w ramach programów zagranicznych i krajowych</w:t>
            </w:r>
          </w:p>
        </w:tc>
      </w:tr>
      <w:tr>
        <w:trPr>
          <w:trHeight w:val="4368" w:hRule="atLeast"/>
        </w:trPr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90170" distB="90170" distL="90170" distR="90170" simplePos="0" locked="0" layoutInCell="1" allowOverlap="1" relativeHeight="2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969000" cy="262509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0" cy="262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7" w:type="dxa"/>
                                      <w:left w:w="108" w:type="dxa"/>
                                      <w:bottom w:w="57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0"/>
                                    <w:gridCol w:w="1663"/>
                                    <w:gridCol w:w="6307"/>
                                  </w:tblGrid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etody bada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nitoring stopnia mobilności studentów i pracowników uczeln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Kryteria i wskaźniki oce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iczba studentów i pracowników uczestniczących w wyjazda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Częstotliwość bad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az w roku akademicki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ane źródł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sprawozdanie wydziałowych pełnomocników dziekanów ds. współpracy dydaktycznej                               z zagranicą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dane liczbowe z działu kształcenia dotyczące programów krajowy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okumentacja wynik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wnioski usprawniają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Zespoły/oso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onitorują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36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wydziałowi pełnomocnicy dziekanów ds. współpracy dydaktycznej                             z zagranicą/dział kształcenia/wydziałowa komisja ds. jakości kształcenia/uczelniana komisja ds. jakości kształce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podejmujące decyzje w sprawie zm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36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dziekan/dziekan/prorektor/rekt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pt;height:206.7pt;mso-wrap-distance-left:7.1pt;mso-wrap-distance-right:7.1pt;mso-wrap-distance-top:7.1pt;mso-wrap-distance-bottom:7.1pt;margin-top:7.15pt;mso-position-vertical-relative:text;margin-left:6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663"/>
                              <w:gridCol w:w="630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etody badań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onitoring stopnia mobilności studentów i pracowników uczel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Kryteria i wskaźniki oceny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iczba studentów i pracowników uczestniczących w wyjazd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Częstotliwość badani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az w roku akademick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ane źródłowe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prawozdanie wydziałowych pełnomocników dziekanów ds. współpracy dydaktycznej                               z zagranicą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ne liczbowe z działu kształcenia dotyczące programów krajow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okumentacja wynikow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nioski usprawniają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Zespoły/osoby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onitorujące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6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ydziałowi pełnomocnicy dziekanów ds. współpracy dydaktycznej                             z zagranicą/dział kształcenia/wydziałowa komisja ds. jakości kształcenia/uczelniana komisja ds. jakości kształc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podejmujące decyzje w sprawie zmian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6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rodziekan/dziekan/prorektor/rekto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8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</w:tcPr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Uczelniana i wydziałowe procedury realizacji kształcenia w ramach programów zagranicznych i krajowych</w:t>
            </w:r>
          </w:p>
        </w:tc>
      </w:tr>
      <w:tr>
        <w:trPr>
          <w:trHeight w:val="4849" w:hRule="atLeast"/>
        </w:trPr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90170" distB="90170" distL="90170" distR="90170" simplePos="0" locked="0" layoutInCell="1" allowOverlap="1" relativeHeight="2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969000" cy="268097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0" cy="2680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7" w:type="dxa"/>
                                      <w:left w:w="108" w:type="dxa"/>
                                      <w:bottom w:w="57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0"/>
                                    <w:gridCol w:w="1663"/>
                                    <w:gridCol w:w="6307"/>
                                  </w:tblGrid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etody bada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nitoring stopnia mobilności studentów spoza uczeln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Kryteria i wskaźniki oce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iczba studentów spoza uczelni realizujących kształcenie w ramach programów zagranicznych                    i krajowy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Częstotliwość bad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az w roku akademicki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ane źródł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sprawozdanie wydziałowych pełnomocników dziekanów ds. współpracy dydaktycznej                          z zagranicą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dane liczbowe z działu kształcenia dotyczące programów krajowy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okumentacja wynik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wnioski usprawniają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Zespoły/oso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onitorują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36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ydziałowi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ełnomocnicy dziekanów ds. współpracy dydaktycznej                               z zagranicą/dział kształcenia/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ydziałowa komisja ds. jakości kształcenia/ uczelniana komisja ds. jakości kształce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podejmujące decyzje w sprawie zm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36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dziekan/dziekan/prorektor/rekt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pt;height:211.1pt;mso-wrap-distance-left:7.1pt;mso-wrap-distance-right:7.1pt;mso-wrap-distance-top:7.1pt;mso-wrap-distance-bottom:7.1pt;margin-top:7.15pt;mso-position-vertical-relative:text;margin-left:6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663"/>
                              <w:gridCol w:w="630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etody badań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onitoring stopnia mobilności studentów spoza uczel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Kryteria i wskaźniki oceny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iczba studentów spoza uczelni realizujących kształcenie w ramach programów zagranicznych                    i krajow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Częstotliwość badani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az w roku akademick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ane źródłowe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prawozdanie wydziałowych pełnomocników dziekanów ds. współpracy dydaktycznej                          z zagranicą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ne liczbowe z działu kształcenia dotyczące programów krajow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okumentacja wynikow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nioski usprawniają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Zespoły/osoby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onitorujące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6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działow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łnomocnicy dziekanów ds. współpracy dydaktycznej                               z zagranicą/dział kształcenia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ydziałowa komisja ds. jakości kształcenia/ uczelniana komisja ds. jakości kształc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podejmujące decyzje w sprawie zmian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6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rodziekan/dziekan/prorektor/rekto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  <w:gridCol w:w="965"/>
      </w:tblGrid>
      <w:tr>
        <w:trPr>
          <w:trHeight w:val="264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Nazwa obszaru badań WSZJ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ymbol obszaru</w:t>
            </w:r>
          </w:p>
        </w:tc>
      </w:tr>
      <w:tr>
        <w:trPr>
          <w:trHeight w:val="276" w:hRule="atLeast"/>
        </w:trPr>
        <w:tc>
          <w:tcPr>
            <w:tcW w:w="8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itorowanie kariery zawodowej absolwentów Uczelni oraz opinii pracodawców o absolwentach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 - VII</w:t>
            </w:r>
          </w:p>
        </w:tc>
      </w:tr>
      <w:tr>
        <w:trPr>
          <w:trHeight w:val="379" w:hRule="exac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opinii pracodawców o absolwentach</w:t>
            </w:r>
          </w:p>
        </w:tc>
      </w:tr>
      <w:tr>
        <w:trPr>
          <w:trHeight w:val="88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</w:tcPr>
          <w:p>
            <w:pPr>
              <w:pStyle w:val="ListParagraph"/>
              <w:numPr>
                <w:ilvl w:val="1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cedura ankietyzacji pracodawców</w:t>
            </w:r>
          </w:p>
        </w:tc>
      </w:tr>
      <w:tr>
        <w:trPr>
          <w:trHeight w:val="4368" w:hRule="atLeast"/>
        </w:trPr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90170" distB="90170" distL="90170" distR="90170" simplePos="0" locked="0" layoutInCell="1" allowOverlap="1" relativeHeight="2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969000" cy="273685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0" cy="273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7" w:type="dxa"/>
                                      <w:left w:w="108" w:type="dxa"/>
                                      <w:bottom w:w="57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0"/>
                                    <w:gridCol w:w="1663"/>
                                    <w:gridCol w:w="6307"/>
                                  </w:tblGrid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etody bada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ondaż diagnostyczny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naliza i opracowanie wyników ankietyzacji zgodnie z zarządzeniem rektora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aliza rankingów uczeln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Kryteria i wskaźniki oce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ziom przygotowania absolwenta uczelni do pracy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fil wymagań wobec absolwen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Częstotliwość bad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zgodnie z procedurami opisanymi w zarządzeniach rekto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ane źródł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yniki z ankietyzacj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okumentacja wynik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prawozdania z ankietyzacji wraz z wnioskami wynikającymi z tej ankietyzacji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yciągi z protokołów posiedzeń komisji ds. jakości kształcenia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nioski do usprawnienia oferty usług edukacyjny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Zespoły/oso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onitorują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36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iuro karier/dział kształcenia/sekcja ds. standardów i jakości kształcenia/uczelniana komisja ds. jakości kształce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podejmujące decyzje w sprawie zm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zgodnie z zarządzeniem rekto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pt;height:215.5pt;mso-wrap-distance-left:7.1pt;mso-wrap-distance-right:7.1pt;mso-wrap-distance-top:7.1pt;mso-wrap-distance-bottom:7.1pt;margin-top:7.15pt;mso-position-vertical-relative:text;margin-left:6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663"/>
                              <w:gridCol w:w="630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etody badań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ondaż diagnostyczn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aliza i opracowanie wyników ankietyzacji zgodnie z zarządzeniem rektora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naliza rankingów uczel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Kryteria i wskaźniki oceny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ziom przygotowania absolwenta uczelni do prac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rofil wymagań wobec absolwe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Częstotliwość badani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zgodnie z procedurami opisanymi w zarządzeniach rek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ane źródłowe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yniki z ankietyz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okumentacja wynikow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prawozdania z ankietyzacji wraz z wnioskami wynikającymi z tej ankietyzacj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yciągi z protokołów posiedzeń komisji ds. jakości kształceni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nioski do usprawnienia oferty usług edukacyj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Zespoły/osoby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onitorujące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6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iuro karier/dział kształcenia/sekcja ds. standardów i jakości kształcenia/uczelniana komisja ds. jakości kształc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podejmujące decyzje w sprawie zmian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zgodnie z zarządzeniem rekto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9" w:hRule="exac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relacji z interesariuszami zewnętrznymi wydziału</w:t>
            </w:r>
          </w:p>
        </w:tc>
      </w:tr>
      <w:tr>
        <w:trPr>
          <w:trHeight w:val="88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697" w:hanging="357"/>
              <w:contextualSpacing/>
              <w:rPr>
                <w:rFonts w:ascii="Times New Roman" w:hAnsi="Times New Roman" w:cs="Times New Roman"/>
                <w:b/>
                <w:b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działowe procedury badania rynku pracy w obszarze zgodnym z kierunkami studiów (relacje z interesariuszami zewnętrznymi wydziału)</w:t>
            </w:r>
          </w:p>
        </w:tc>
      </w:tr>
      <w:tr>
        <w:trPr>
          <w:trHeight w:val="4368" w:hRule="atLeast"/>
        </w:trPr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90170" distB="90170" distL="90170" distR="90170" simplePos="0" locked="0" layoutInCell="1" allowOverlap="1" relativeHeight="2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969000" cy="233172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0" cy="2331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7" w:type="dxa"/>
                                      <w:left w:w="108" w:type="dxa"/>
                                      <w:bottom w:w="57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0"/>
                                    <w:gridCol w:w="1663"/>
                                    <w:gridCol w:w="6307"/>
                                  </w:tblGrid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etody bada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zyjęte metody badania w procedurach wydziałowych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aliza potrze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Kryteria i wskaźniki oce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zydatność zawodowa absolwenta do potrzeb rynku prac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Częstotliwość bad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zgodnie z procedurami obowiązującymi na wydzi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ane źródł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ne źródłowe do analizy zgodne z procedurami obowiązującymi na wydzi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okumentacja wynik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yniki i wnioski z anali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Zespoły/oso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onitorują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soby wskazane w procedurach wydziałowych oraz wydziałowe komisje ds. jakości kształce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podejmujące decyzje w sprawie zm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ziekan i osoby wskazane w procedurach wydziałowyc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pt;height:183.6pt;mso-wrap-distance-left:7.1pt;mso-wrap-distance-right:7.1pt;mso-wrap-distance-top:7.1pt;mso-wrap-distance-bottom:7.1pt;margin-top:7.15pt;mso-position-vertical-relative:text;margin-left:6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663"/>
                              <w:gridCol w:w="630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etody badań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rzyjęte metody badania w procedurach wydziałowych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naliza potrz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Kryteria i wskaźniki oceny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rzydatność zawodowa absolwenta do potrzeb rynku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Częstotliwość badani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zgodnie z procedurami obowiązującymi na wydz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ane źródłowe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ane źródłowe do analizy zgodne z procedurami obowiązującymi na wydz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okumentacja wynikow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yniki i wnioski z anal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Zespoły/osoby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onitorujące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soby wskazane w procedurach wydziałowych oraz wydziałowe komisje ds. jakości kształc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podejmujące decyzje w sprawie zmian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ziekan i osoby wskazane w procedurach wydziałowyc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  <w:gridCol w:w="965"/>
      </w:tblGrid>
      <w:tr>
        <w:trPr>
          <w:trHeight w:val="264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Nazwa obszaru badań WSZJ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ymbol obszaru</w:t>
            </w:r>
          </w:p>
        </w:tc>
      </w:tr>
      <w:tr>
        <w:trPr>
          <w:trHeight w:val="276" w:hRule="atLeast"/>
        </w:trPr>
        <w:tc>
          <w:tcPr>
            <w:tcW w:w="8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itorowanie kariery zawodowej absolwentów Uczelni oraz opinii pracodawców o absolwentach</w:t>
            </w:r>
            <w:bookmarkStart w:id="2" w:name="_GoBack"/>
            <w:bookmarkEnd w:id="2"/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 - VII</w:t>
            </w:r>
          </w:p>
        </w:tc>
      </w:tr>
      <w:tr>
        <w:trPr>
          <w:trHeight w:val="379" w:hRule="exac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kariery zawodowej absolwenta uczelni</w:t>
            </w:r>
          </w:p>
        </w:tc>
      </w:tr>
      <w:tr>
        <w:trPr>
          <w:trHeight w:val="88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697" w:hanging="357"/>
              <w:contextualSpacing/>
              <w:rPr>
                <w:rFonts w:ascii="Times New Roman" w:hAnsi="Times New Roman" w:cs="Times New Roman"/>
                <w:b/>
                <w:b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cedura ankietyzacji kariery zawodowej absolwenta</w:t>
            </w:r>
          </w:p>
        </w:tc>
      </w:tr>
      <w:tr>
        <w:trPr>
          <w:trHeight w:val="80" w:hRule="atLeast"/>
        </w:trPr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90170" distB="90170" distL="90170" distR="90170" simplePos="0" locked="0" layoutInCell="1" allowOverlap="1" relativeHeight="2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969000" cy="288353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0" cy="288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7" w:type="dxa"/>
                                      <w:left w:w="108" w:type="dxa"/>
                                      <w:bottom w:w="57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0"/>
                                    <w:gridCol w:w="1663"/>
                                    <w:gridCol w:w="6307"/>
                                  </w:tblGrid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etody bada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ondaż diagnostyczny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naliza i opracowanie wyników ankietyzacji zgodnie z zarządzeniem rektora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aliza rankingów uczeln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Kryteria i wskaźniki oce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skaźnik zatrudnienia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ziom satysfakcji absolwenta z wykonywanej pracy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zydatność nabytych w trakcie studiów efektów kształcenia na zajmowanym stanowisk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Częstotliwość bad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zgodnie z procedurami opisanymi w zarządzeniach rekto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ane źródł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ypełnione ankiet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okumentacja wynik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prawozdania z ankietyzacji wraz z wnioskami wynikającymi z tej ankietyzacji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yciągi z protokołów posiedzeń komisji ds. jakości kształcenia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ind w:left="178" w:hanging="142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nioski do usprawnienia oferty usług edukacyjny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Zespoły/oso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onitorują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36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iuro karier/dział kształcenia/sekcja ds. standardów i jakości kształcenia/uczelniana komisja ds. jakości kształce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podejmujące decyzje w sprawie zm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zgodnie z zarządzeniem rekto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pt;height:227.05pt;mso-wrap-distance-left:7.1pt;mso-wrap-distance-right:7.1pt;mso-wrap-distance-top:7.1pt;mso-wrap-distance-bottom:7.1pt;margin-top:7.15pt;mso-position-vertical-relative:text;margin-left:6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663"/>
                              <w:gridCol w:w="630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etody badań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ondaż diagnostyczn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aliza i opracowanie wyników ankietyzacji zgodnie z zarządzeniem rektora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naliza rankingów uczel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Kryteria i wskaźniki oceny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skaźnik zatrudnieni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ziom satysfakcji absolwenta z wykonywanej prac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rzydatność nabytych w trakcie studiów efektów kształcenia na zajmowanym stanowis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Częstotliwość badani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zgodnie z procedurami opisanymi w zarządzeniach rek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ane źródłowe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ypełnione ankie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okumentacja wynikowa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prawozdania z ankietyzacji wraz z wnioskami wynikającymi z tej ankietyzacj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yciągi z protokołów posiedzeń komisji ds. jakości kształceni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8" w:hanging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nioski do usprawnienia oferty usług edukacyj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Zespoły/osoby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monitorujące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6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iuro karier/dział kształcenia/sekcja ds. standardów i jakości kształcenia/uczelniana komisja ds. jakości kształc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podejmujące decyzje w sprawie zmian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zgodnie z zarządzeniem rekto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851" w:gutter="0" w:header="454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5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3"/>
      <w:numFmt w:val="none"/>
      <w:suff w:val="nothing"/>
      <w:lvlText w:val="4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4.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dstrike w:val="false"/>
        <w:strike w:val="false"/>
        <w:sz w:val="18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7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1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2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0" w:after="60"/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color w:val="000000"/>
      <w:sz w:val="18"/>
    </w:rPr>
  </w:style>
  <w:style w:type="character" w:styleId="WW8Num25z1">
    <w:name w:val="WW8Num25z1"/>
    <w:qFormat/>
    <w:rPr>
      <w:strike w:val="false"/>
      <w:dstrike w:val="false"/>
      <w:color w:val="000000"/>
      <w:sz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NagwekZnak">
    <w:name w:val="Nagłówek Znak"/>
    <w:qFormat/>
    <w:rPr>
      <w:rFonts w:ascii="Calibri" w:hAnsi="Calibri" w:cs="Calibri"/>
      <w:lang w:val="pl-PL" w:bidi="ar-SA"/>
    </w:rPr>
  </w:style>
  <w:style w:type="character" w:styleId="StopkaZnak">
    <w:name w:val="Stopka Znak"/>
    <w:qFormat/>
    <w:rPr>
      <w:rFonts w:ascii="Calibri" w:hAnsi="Calibri" w:cs="Calibri"/>
      <w:lang w:val="pl-PL" w:bidi="ar-SA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Nagwek2Znak">
    <w:name w:val="Nagłówek 2 Znak"/>
    <w:qFormat/>
    <w:rPr>
      <w:rFonts w:ascii="Calibri" w:hAnsi="Calibri" w:cs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19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3">
    <w:name w:val="c3"/>
    <w:basedOn w:val="Normal"/>
    <w:qFormat/>
    <w:pPr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42:00Z</dcterms:created>
  <dc:creator>blaszyk</dc:creator>
  <dc:description/>
  <cp:keywords/>
  <dc:language>en-US</dc:language>
  <cp:lastModifiedBy>Marta Buśko</cp:lastModifiedBy>
  <cp:lastPrinted>2017-03-21T13:25:00Z</cp:lastPrinted>
  <dcterms:modified xsi:type="dcterms:W3CDTF">2021-10-04T12:46:00Z</dcterms:modified>
  <cp:revision>4</cp:revision>
  <dc:subject/>
  <dc:title>Nazwa obszaru badań WSZJ</dc:title>
</cp:coreProperties>
</file>